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水道奇遇一桶棒棒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人们通常不会注意到那些隐藏在脚下的下水道。然而，一根简单的棒棒却成为了揭开这片土地秘密的一把钥匙。</w:t>
      </w:r>
      <w:r>
        <w:rPr>
          <w:sz w:val="32"/>
          <w:szCs w:val="32"/>
        </w:rPr>
        <w:t>&lt;/p&gt;&lt;p&gt;&lt;img src="/static-img/znuiJjhlzNOz6qSXTn7eJnR9tI-MKUZ3lqyNxFHShDqdyxqu-nBzRsxkSVDeflpk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边缘，有一段被草木覆盖的旧下水道。居民们传言，这里住着一种神秘生物，它能用魔法保护这里不受外来干扰。一根硬邦邦的棒棒，在阳光照耀下闪烁着光芒，似乎在召唤着勇敢的心灵。在某个风和日丽的午后，一位好奇心旺盛的小孩拿起了那根棒子，踏上了进入未知世界的大门。随着每一步，他都感觉到自己与这个神秘世界之间愈发紧密的联系。</w:t>
      </w:r>
      <w:r>
        <w:rPr>
          <w:sz w:val="32"/>
          <w:szCs w:val="32"/>
        </w:rPr>
        <w:t>&lt;/p&gt;&lt;p&gt;&lt;img src="/static-img/FYmnB6dlB3wRF2D0WSV2GXR9tI-MKUZ3lqyNxFHShDoBC450L7BHE7yc-i6HxKax8TcJJOiAj1VXVr1XMzLKKDYPzFlQd7dyoHzorWxz7qI.jpg"&gt;&lt;/p&gt;&lt;p&gt;</w:t>
      </w:r>
      <w:r>
        <w:rPr>
          <w:sz w:val="32"/>
          <w:szCs w:val="32"/>
        </w:rPr>
        <w:t>洞穴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那条古老而狭窄的通道，小男孩发现自己的身影在墙壁上投射出两倍长短的人影。他手中的木棍轻轻敲打着地面，每一次回音都像是对未知领域深沉呼唤。这是他第一次体验到孤独与自由交织的情感，他开始意识到自己并不孤单，而是一个连接自然与都市间桥梁。</w:t>
      </w:r>
      <w:r>
        <w:rPr>
          <w:sz w:val="32"/>
          <w:szCs w:val="32"/>
        </w:rPr>
        <w:t>&lt;/p&gt;&lt;p&gt;&lt;img src="/static-img/p_JxxhJIbrVKtLeo1YVpCHR9tI-MKUZ3lqyNxFHShDoBC450L7BHE7yc-i6HxKax8TcJJOiAj1VXVr1XMzLKKDYPzFlQd7dyoHzorWxz7qI.jpg"&gt;&lt;/p&gt;&lt;p&gt;</w:t>
      </w:r>
      <w:r>
        <w:rPr>
          <w:sz w:val="32"/>
          <w:szCs w:val="32"/>
        </w:rPr>
        <w:t>生态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走过泥泞和石头，小男孩最终来到了一个宽阔而清澈的小湖旁。他抬起头，看见天空中飘浮着几只鸟儿，那些鸟儿似乎是在向他展示这个世界丰富多彩的一面。而他的木棍，也仿佛变成了一个观察者的工具，用它可以触摸、感受周围环境中的微妙变化，使得他的视野更加广阔。</w:t>
      </w:r>
      <w:r>
        <w:rPr>
          <w:sz w:val="32"/>
          <w:szCs w:val="32"/>
        </w:rPr>
        <w:t>&lt;/p&gt;&lt;p&gt;&lt;img src="/static-img/L7q-V8v6R1ecuhmFIHskJnR9tI-MKUZ3lqyNxFHShDoBC450L7BHE7yc-i6HxKax8TcJJOiAj1VXVr1XMzLKKDYPzFlQd7dyoHzorWxz7qI.jpg"&gt;&lt;/p&gt;&lt;p&gt;</w:t>
      </w:r>
      <w:r>
        <w:rPr>
          <w:sz w:val="32"/>
          <w:szCs w:val="32"/>
        </w:rPr>
        <w:t>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继续前行，发现了一些看似废弃但实际上仍然坚固的地砖墙壁。在这些墙壁上刻有年代久远的手迹和图案，那是一种古老而精美的手工艺。他举起木棍，对准那些线条进行细致地描绘，同时也在思考这些文字背后的故事，以及它们如何穿越时光，最终落入这块土地上的地下世界。</w:t>
      </w:r>
      <w:r>
        <w:rPr>
          <w:sz w:val="32"/>
          <w:szCs w:val="32"/>
        </w:rPr>
        <w:t>&lt;/p&gt;&lt;p&gt;&lt;img src="/static-img/zlnWMC_402dbh29uKShOIXR9tI-MKUZ3lqyNxFHShDoBC450L7BHE7yc-i6HxKax8TcJJOiAj1VXVr1XMzLKKDYPzFlQd7dyoHzorWxz7qI.jpg"&gt;&lt;/p&gt;&lt;p&gt;</w:t>
      </w:r>
      <w:r>
        <w:rPr>
          <w:sz w:val="32"/>
          <w:szCs w:val="32"/>
        </w:rPr>
        <w:t>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遇到了第一滴雨水，然后是连绵不断的大雨。大雨淋漓无阻地冲刷过街道，但他的桶桶却依旧坚如磐石，不愿放弃追求真相的事业。就在大雨即将停歇的时候，他找到了入口，从此再也不曾离开过这座城堡一般的地底世界，再也不想回到那个喧嚣嘈杂的地方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中，小男孩发现了一张古老的地图，上面标记有许多已被遗忘且失去联系的地理位置。他决定用这张地图寻找更多隐藏在地下的宝藏，并且带上了那根永远伴随他的木棍。这次冒险让他明白，无论何时何处，只要保持好奇心，就能够找到属于自己的道路，无论是探索还是创造，都将成为他人生的重要组成部分之一。</w:t>
      </w:r>
      <w:r>
        <w:rPr>
          <w:sz w:val="32"/>
          <w:szCs w:val="32"/>
        </w:rPr>
        <w:t>&lt;/p&gt;&lt;p&gt;&lt;a href = "/doc/673383-</w:t>
      </w:r>
      <w:r>
        <w:rPr>
          <w:sz w:val="32"/>
          <w:szCs w:val="32"/>
        </w:rPr>
        <w:t>下水道奇遇一桶棒棒的冒险</w:t>
      </w:r>
      <w:r>
        <w:rPr>
          <w:sz w:val="32"/>
          <w:szCs w:val="32"/>
        </w:rPr>
        <w:t>.doc" rel="alternate" download="673383-</w:t>
      </w:r>
      <w:r>
        <w:rPr>
          <w:sz w:val="32"/>
          <w:szCs w:val="32"/>
        </w:rPr>
        <w:t>下水道奇遇一桶棒棒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