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生命中的最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媳妇是生命中最温柔的风景，是我人生旅途中不可或缺的伴侣。她不仅是我的妻子，更是我生活中的伙伴、朋友和同志。在这篇文章中，我将通过对她的描绘，展现她在我生命中的重要作用。</w:t>
      </w:r>
      <w:r>
        <w:rPr>
          <w:sz w:val="32"/>
          <w:szCs w:val="32"/>
        </w:rPr>
        <w:t>&lt;/p&gt;&lt;p&gt;&lt;img src="/static-img/HYhvm5tSUkjfa0wKmfRLxPMiTHnXL3L5SFobWCS1M7D9yniHOruGAdZUWeMA7JcT.jpg"&gt;&lt;/p&gt;&lt;p&gt;</w:t>
      </w:r>
      <w:r>
        <w:rPr>
          <w:sz w:val="32"/>
          <w:szCs w:val="32"/>
        </w:rPr>
        <w:t>第一段：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是在一个阳光明媚的下午，她站在书店里认真地翻阅着一本书，那份专注让人印象深刻。她的笑容如同春日里最美丽的花朵，让我立刻被吸引。我走上前去，与她分享了那本书里的故事，从此，我们开始了一段友谊之旅。</w:t>
      </w:r>
      <w:r>
        <w:rPr>
          <w:sz w:val="32"/>
          <w:szCs w:val="32"/>
        </w:rPr>
        <w:t>&lt;/p&gt;&lt;p&gt;&lt;img src="/static-img/4778Ile7MHo_XqylhK9dkPMiTHnXL3L5SFobWCS1M7D-ct8qILdX-zatE47hYluJ62OOmrRjs7VAOabzCwXALw.jpg"&gt;&lt;/p&gt;&lt;p&gt;</w:t>
      </w:r>
      <w:r>
        <w:rPr>
          <w:sz w:val="32"/>
          <w:szCs w:val="32"/>
        </w:rPr>
        <w:t>第二段：婚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结婚的时候，我知道，我已经找到了自己的人生伴侣。她不仅拥有美丽的心灵，也有着坚韧不拔的意志。每当困难来临，她总能给我力量和勇气，让我们一起度过难关。在这个过程中，我明白了“媳妇”这个词所蕴含的情感深度，它代表的是一种无条件的爱护和支持。</w:t>
      </w:r>
      <w:r>
        <w:rPr>
          <w:sz w:val="32"/>
          <w:szCs w:val="32"/>
        </w:rPr>
        <w:t>&lt;/p&gt;&lt;p&gt;&lt;img src="/static-img/FzmCJixwYKz0y8QncTWoZPMiTHnXL3L5SFobWCS1M7D-ct8qILdX-zatE47hYluJ62OOmrRjs7VAOabzCwXALw.jpg"&gt;&lt;/p&gt;&lt;p&gt;</w:t>
      </w:r>
      <w:r>
        <w:rPr>
          <w:sz w:val="32"/>
          <w:szCs w:val="32"/>
        </w:rPr>
        <w:t>第三段：家庭与育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孩子们成长于她温柔而又坚定的母爱之下。她是一个细致且耐心的母亲，每天都用自己的行动教育我们的孩子们如何去面对生活。这种为他人考虑一切、默默付出的一切，不就是“媳妇”的另一面吗？</w:t>
      </w:r>
      <w:r>
        <w:rPr>
          <w:sz w:val="32"/>
          <w:szCs w:val="32"/>
        </w:rPr>
        <w:t>&lt;/p&gt;&lt;p&gt;&lt;img src="/static-img/ANvVac0k2N0FBoLxN4C7J_MiTHnXL3L5SFobWCS1M7D-ct8qILdX-zatE47hYluJ62OOmrRjs7VAOabzCwXALw.jpg"&gt;&lt;/p&gt;&lt;p&gt;</w:t>
      </w:r>
      <w:r>
        <w:rPr>
          <w:sz w:val="32"/>
          <w:szCs w:val="32"/>
        </w:rPr>
        <w:t>第四段：事业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她从未放弃过追求自己的梦想。一边照顾家人的同时，她还积极参与社交活动，为社区做出贡献。她的努力让我看到了另一种“媳妇”的形象——独立自主、有抱负的人才。</w:t>
      </w:r>
      <w:r>
        <w:rPr>
          <w:sz w:val="32"/>
          <w:szCs w:val="32"/>
        </w:rPr>
        <w:t>&lt;/p&gt;&lt;p&gt;&lt;img src="/static-img/acrkFU2n2_cKT86zqT9RxfMiTHnXL3L5SFobWCS1M7D-ct8qILdX-zatE47hYluJ62OOmrRjs7VAOabzCwXALw.jpg"&gt;&lt;/p&gt;&lt;p&gt;</w:t>
      </w:r>
      <w:r>
        <w:rPr>
          <w:sz w:val="32"/>
          <w:szCs w:val="32"/>
        </w:rPr>
        <w:t>第五段：共享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们会坐在沙发上，一起看着星空，谈论彼此的心事。这时，我才真正体会到，“媳妇”不是只有一个定义，它可以是你的情感支柱，也可以是你快乐时分共同庆祝的人。你想要什么样的未来？你需要什么样的支持？这些问题，在她的眼里，都能得到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世界里，“媳妇”意味着很多东西——它是一种爱，一个承诺，一种力量，还有一片安宁的小港湾。在接下来的岁月里，无论生活给予我们怎样的挑战，我都希望能够像现在一样，以全身心的热情回应，因为我知道，只要有了这样的“媳妇”，任何困难都是可克服的。而这一切，就是因为那个最初在书店认识的人，而后成为我的妻子的女人——我的小小大英雄。</w:t>
      </w:r>
      <w:r>
        <w:rPr>
          <w:sz w:val="32"/>
          <w:szCs w:val="32"/>
        </w:rPr>
        <w:t>&lt;/p&gt;&lt;p&gt;&lt;a href = "/doc/672744-</w:t>
      </w:r>
      <w:r>
        <w:rPr>
          <w:sz w:val="32"/>
          <w:szCs w:val="32"/>
        </w:rPr>
        <w:t>媳妇是我生命中的最美旋律</w:t>
      </w:r>
      <w:r>
        <w:rPr>
          <w:sz w:val="32"/>
          <w:szCs w:val="32"/>
        </w:rPr>
        <w:t>.doc" rel="alternate" download="672744-</w:t>
      </w:r>
      <w:r>
        <w:rPr>
          <w:sz w:val="32"/>
          <w:szCs w:val="32"/>
        </w:rPr>
        <w:t>媳妇是我生命中的最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