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至尊诀宇宙之源与灵魂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沌至尊诀：宇宙之源与灵魂的重铸</w:t>
      </w:r>
      <w:r>
        <w:rPr>
          <w:sz w:val="32"/>
          <w:szCs w:val="32"/>
        </w:rPr>
        <w:t>&lt;/p&gt;&lt;p&gt;&lt;img src="/static-img/A6o3xc9PXMhJSUXkbbnvkvMiTHnXL3L5SFobWCS1M7D9yniHOruGAdZUWeMA7JcT.jpg"&gt;&lt;/p&gt;&lt;p&gt;</w:t>
      </w:r>
      <w:r>
        <w:rPr>
          <w:sz w:val="32"/>
          <w:szCs w:val="32"/>
        </w:rPr>
        <w:t>在无尽的时间流转中，有一个被遗忘的秘密，一个关于混沌与秩序、生死与永恒、有限与无限的神秘法则——混沌至尊诀。这个诀语，像是一道古老而强大的光芒，它穿透了宇宙的每一寸空间，每一颗星辰，每一次生命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混沌之源</w:t>
      </w:r>
      <w:r>
        <w:rPr>
          <w:sz w:val="32"/>
          <w:szCs w:val="32"/>
        </w:rPr>
        <w:t>&lt;/p&gt;&lt;p&gt;&lt;img src="/static-img/K83uQ7bVTIoudbYo7TjgSvMiTHnXL3L5SFobWCS1M7D-ct8qILdX-zatE47hYluJ62OOmrRjs7VAOabzCwXALw.jpeg"&gt;&lt;/p&gt;&lt;p&gt;</w:t>
      </w:r>
      <w:r>
        <w:rPr>
          <w:sz w:val="32"/>
          <w:szCs w:val="32"/>
        </w:rPr>
        <w:t>在最初始的时候，是混沌不息，那个没有边界，没有起点，没有终点的地方。所有的一切，都从这里开始，无始无终。这就是混沌至尊诀所指向的地方。它是宇宙创造力的源泉，是一切可能性的基石。在这个地方，没有规则，没有限制，只有自由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秩序之器</w:t>
      </w:r>
      <w:r>
        <w:rPr>
          <w:sz w:val="32"/>
          <w:szCs w:val="32"/>
        </w:rPr>
        <w:t>&lt;/p&gt;&lt;p&gt;&lt;img src="/static-img/sSv1c26EIFjYAUP5hgIaV_MiTHnXL3L5SFobWCS1M7D-ct8qILdX-zatE47hYluJ62OOmrRjs7VAOabzCwXALw.jpg"&gt;&lt;/p&gt;&lt;p&gt;</w:t>
      </w:r>
      <w:r>
        <w:rPr>
          <w:sz w:val="32"/>
          <w:szCs w:val="32"/>
        </w:rPr>
        <w:t>然而，在这样的背景下，却又有一种力量在悄然地演绎着它自己的角色，这就是秩序。这不是对抗，而是完美的补充。秩序是混沌中的那抹色彩，是给予世界结构和意义的一剂良药。当混沌到处都是时，秩序就成为了维持生活节奏和平衡的心脏。而这两者之间，就有了“至尊”的存在，它们共同塑造了我们所见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生死轮回</w:t>
      </w:r>
      <w:r>
        <w:rPr>
          <w:sz w:val="32"/>
          <w:szCs w:val="32"/>
        </w:rPr>
        <w:t>&lt;/p&gt;&lt;p&gt;&lt;img src="/static-img/PSNp4H1zlaxc5QNR5cLwafMiTHnXL3L5SFobWCS1M7D-ct8qILdX-zatE47hYluJ62OOmrRjs7VAOabzCwXALw.jpg"&gt;&lt;/p&gt;&lt;p&gt;</w:t>
      </w:r>
      <w:r>
        <w:rPr>
          <w:sz w:val="32"/>
          <w:szCs w:val="32"/>
        </w:rPr>
        <w:t>在这个宏大舞台上，每个人物都扮演着自己独特的角色，无论是在高山还是低谷，无论是在繁华都市还是荒野草原，都有着属于自己的故事。但这一切，又似乎都只是轮回的一部分。一去不复返，也许会重新回到另一个阶段，但这并非结束，而是一个新的开始。这便是生死轮回中蕴含着“至尊”的智慧，让我们理解死亡其实只是一种转换，一次机会，让灵魂得以更深层次地认识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有限与无限</w:t>
      </w:r>
      <w:r>
        <w:rPr>
          <w:sz w:val="32"/>
          <w:szCs w:val="32"/>
        </w:rPr>
        <w:t>&lt;/p&gt;&lt;p&gt;&lt;img src="/static-img/_fDbF5SjaHILt21OdMMHg_MiTHnXL3L5SFobWCS1M7D-ct8qILdX-zatE47hYluJ62OOmrRjs7VAOabzCwXALw.jpg"&gt;&lt;/p&gt;&lt;p&gt;</w:t>
      </w:r>
      <w:r>
        <w:rPr>
          <w:sz w:val="32"/>
          <w:szCs w:val="32"/>
        </w:rPr>
        <w:t>每个人的生命都是有限度的，但我们的想象力却似乎没有边界。这正如同我们站在星河下的感觉，我们知道自己不过微不足道的小小生命，却也渴望超越这些限制，从而触及到那些无法触碰的事物。在这种欲望背后，是一种对未知事物探索欲，以及对内心深处某种东西追求者的本能，这便是“至尊”赋予我们的能力——跨越现实界限，与无限接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重铸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临人生的各个选择时，我们总是在权衡利弊，同时寻找那个能让我们感到满足、放松、快乐甚至幸福的情境。不经意间，我们就发现自己正在用不同的方式来“重铸”自己的灵魂，通过不断地学习、成长和挑战来实现自我价值，不断前行，不断进化。在这一过程中，“ 至尊”成了引领我们的灯塔，为我们的旅程指明方向，使得每一步都充满希望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抬头仰望那浩瀚星空，你会发现，那些闪烁的小点，其实承载着千万年来的智慧，其中包含了一段关于如何融合天地之间最伟大真理——混合于阴阳调和之中，即所谓的人文哲学。如果你愿意听从内心的声音，用你的双手去触摸那些不可见的手，你将找到答案，那就是</w:t>
      </w:r>
      <w:r>
        <w:rPr>
          <w:sz w:val="32"/>
          <w:szCs w:val="32"/>
        </w:rPr>
        <w:t>&amp;#34;Mixing the Chaos and Harmony, Embodiment of the Universe&amp;#39;s Secret Law&amp;#34;</w:t>
      </w:r>
      <w:r>
        <w:rPr>
          <w:sz w:val="32"/>
          <w:szCs w:val="32"/>
        </w:rPr>
        <w:t>（融合混乱与谐音，宇宙秘密法则体现），或者简称为</w:t>
      </w:r>
      <w:r>
        <w:rPr>
          <w:sz w:val="32"/>
          <w:szCs w:val="32"/>
        </w:rPr>
        <w:t>&amp;#34;Chaos to Lordly Key&amp;#34;</w:t>
      </w:r>
      <w:r>
        <w:rPr>
          <w:sz w:val="32"/>
          <w:szCs w:val="32"/>
        </w:rPr>
        <w:t>（混纷至尊钥）。</w:t>
      </w:r>
      <w:r>
        <w:rPr>
          <w:sz w:val="32"/>
          <w:szCs w:val="32"/>
        </w:rPr>
        <w:t>&lt;/p&gt;&lt;p&gt;&lt;a href = "/doc/672732-</w:t>
      </w:r>
      <w:r>
        <w:rPr>
          <w:sz w:val="32"/>
          <w:szCs w:val="32"/>
        </w:rPr>
        <w:t>混沌至尊诀宇宙之源与灵魂的重铸</w:t>
      </w:r>
      <w:r>
        <w:rPr>
          <w:sz w:val="32"/>
          <w:szCs w:val="32"/>
        </w:rPr>
        <w:t>.doc" rel="alternate" download="672732-</w:t>
      </w:r>
      <w:r>
        <w:rPr>
          <w:sz w:val="32"/>
          <w:szCs w:val="32"/>
        </w:rPr>
        <w:t>混沌至尊诀宇宙之源与灵魂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