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我就去爱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爱爱了，生活的每一天都应该充满这样的决心和勇气。记得我在大学时期，有个朋友总是说：“就去爱爱。”那时候，我不太懂他的用意，但随着时间的推移，这句话对我来说变得越来越有意义。</w:t>
      </w:r>
      <w:r>
        <w:rPr>
          <w:sz w:val="32"/>
          <w:szCs w:val="32"/>
        </w:rPr>
        <w:t>&lt;/p&gt;&lt;p&gt;&lt;img src="/static-img/LiMGIkt2M2b93Jh1w61vj_MiTHnXL3L5SFobWCS1M7D9yniHOruGAdZUWeMA7JcT.jpg"&gt;&lt;/p&gt;&lt;p&gt;“</w:t>
      </w:r>
      <w:r>
        <w:rPr>
          <w:sz w:val="32"/>
          <w:szCs w:val="32"/>
        </w:rPr>
        <w:t>就去爱爱”这四个字，它们背后承载着一种无畏、纯粹的情感追求。在现代社会，我们常常被各种复杂的人际关系困扰，仿佛害怕表达自己的真实情感会带来伤害或失望。但我开始意识到，只有当我们真正地去“爱”，才能够体验到生命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非常温暖的人，他对待每一个人都一样热情洋溢，没有任何条件限制。我发现他身上那个“就去爱愛”的精神让我深受触动。他不仅愿意帮助别人，还乐于分享自己的一切，无论是时间还是物品。这份无私与热忱，让我开始思考，生活中是否也能像他那样，不为难事烦恼，不为小事生气？</w:t>
      </w:r>
      <w:r>
        <w:rPr>
          <w:sz w:val="32"/>
          <w:szCs w:val="32"/>
        </w:rPr>
        <w:t>&lt;/p&gt;&lt;p&gt;&lt;img src="/static-img/Iv6UlqGXHwX9HQWml3XbwvMiTHnXL3L5SFobWCS1M7D-ct8qILdX-zatE47hYluJ62OOmrRjs7VAOabzCwXALw.jpg"&gt;&lt;/p&gt;&lt;p&gt;</w:t>
      </w:r>
      <w:r>
        <w:rPr>
          <w:sz w:val="32"/>
          <w:szCs w:val="32"/>
        </w:rPr>
        <w:t>于是，我决定也要尝试一下这种方式。我开始更多地关注周围人的需求，尽量做一些力所能及的事情，为他们带来一点点快乐。不知不觉间，这种积极向上的态度影响了我的日常行为，也让我的身边的人感到更加温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就去爱愛”并不是一蹴而</w:t>
      </w:r>
      <w:r>
        <w:rPr>
          <w:sz w:val="32"/>
          <w:szCs w:val="32"/>
        </w:rPr>
        <w:t>just</w:t>
      </w:r>
      <w:r>
        <w:rPr>
          <w:sz w:val="32"/>
          <w:szCs w:val="32"/>
        </w:rPr>
        <w:t>事情，它需要耐心和持续的努力。有时候，我们可能会因为失败或反馈不足而感到沮丧，但关键在于不要放弃，而是从错误中学习，从挫折中成长。正如那位朋友说的，每一次尝试都是对自己最大的投资，因为只有不断地前行，我们才能找到属于自己的幸福之路。</w:t>
      </w:r>
      <w:r>
        <w:rPr>
          <w:sz w:val="32"/>
          <w:szCs w:val="32"/>
        </w:rPr>
        <w:t>&lt;/p&gt;&lt;p&gt;&lt;img src="/static-img/4Rx9S7-i4uZl1UdLZk4ivfMiTHnXL3L5SFobWCS1M7D-ct8qILdX-zatE47hYluJ62OOmrRjs7VAOabzCwXALw.jpg"&gt;&lt;/p&gt;&lt;p&gt;</w:t>
      </w:r>
      <w:r>
        <w:rPr>
          <w:sz w:val="32"/>
          <w:szCs w:val="32"/>
        </w:rPr>
        <w:t>所以，当你面临选择的时候，如果内心的声音告诉你：“就去 爱愛”，请相信你的直觉，那可能是通往更美好未来的指引。如果我们能够勇敢地迈出这一步，即使结果不可预测，但至少我们的生活将不会再那么单调乏味，你知道吗？这样做，就是在给这个世界增加了一抹色彩，一丝温度，也许还会有人因为你的行动而受益，最终形成一个连锁反应，让整个社会变得更加温暖、包容、美好。</w:t>
      </w:r>
      <w:r>
        <w:rPr>
          <w:sz w:val="32"/>
          <w:szCs w:val="32"/>
        </w:rPr>
        <w:t>&lt;/p&gt;&lt;p&gt;&lt;a href = "/doc/672464-</w:t>
      </w:r>
      <w:r>
        <w:rPr>
          <w:sz w:val="32"/>
          <w:szCs w:val="32"/>
        </w:rPr>
        <w:t>就去爱爱我就去爱爱了</w:t>
      </w:r>
      <w:r>
        <w:rPr>
          <w:sz w:val="32"/>
          <w:szCs w:val="32"/>
        </w:rPr>
        <w:t>.doc" rel="alternate" download="672464-</w:t>
      </w:r>
      <w:r>
        <w:rPr>
          <w:sz w:val="32"/>
          <w:szCs w:val="32"/>
        </w:rPr>
        <w:t>就去爱爱我就去爱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