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海盗墓笔记少年篇的逆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盗墓笔记少年篇中，沙海不仅是一片广阔的历史遗迹，也是主角们必须通过的艰难考验。以下六个点将详细探讨沙海这个主题。</w:t>
      </w:r>
      <w:r>
        <w:rPr>
          <w:sz w:val="32"/>
          <w:szCs w:val="32"/>
        </w:rPr>
        <w:t>&lt;/p&gt;&lt;p&gt;&lt;img src="/static-img/upvm-2Mt814qJIBZfpXzf-4b5XxfTZPAqGGaycLmKliAlSDqqAhWQg24qBHAXhpS.jpg"&gt;&lt;/p&gt;&lt;p&gt;</w:t>
      </w:r>
      <w:r>
        <w:rPr>
          <w:sz w:val="32"/>
          <w:szCs w:val="32"/>
        </w:rPr>
        <w:t>沙海与时间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海作为一个古老而神秘的地方，其存在本身就是对时间的一种挑战。它承载着无数年月沉淀下来的故事和秘密，每一块石头、每一座建筑都似乎在诉说着往昔。然而，这些故事并非静止不变，而是在主角们不断挖掘和解读中逐渐浮现出来，就像一面镜子，在不同的光照下展现出不同的面貌。</w:t>
      </w:r>
      <w:r>
        <w:rPr>
          <w:sz w:val="32"/>
          <w:szCs w:val="32"/>
        </w:rPr>
        <w:t>&lt;/p&gt;&lt;p&gt;&lt;img src="/static-img/-t-186FgsfMnvu58OqdpYu4b5XxfTZPAqGGaycLmKljIdGSBmavXYci5eGHmaSHVOIbjuIR_pxSQOyEvu6TqQg.jpg"&gt;&lt;/p&gt;&lt;p&gt;</w:t>
      </w:r>
      <w:r>
        <w:rPr>
          <w:sz w:val="32"/>
          <w:szCs w:val="32"/>
        </w:rPr>
        <w:t>沙漠中的迷雾与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沙海的人仿佛被卷入了一场又一场未知事件。在这里，迷雾四起，谜团层出不穷。每一次穿越过漫长的通道，都可能会遇到新的障碍或者发现新的线索。而这些线索却总是引向更深远的地方，让人感到既兴奋又恐惧。</w:t>
      </w:r>
      <w:r>
        <w:rPr>
          <w:sz w:val="32"/>
          <w:szCs w:val="32"/>
        </w:rPr>
        <w:t>&lt;/p&gt;&lt;p&gt;&lt;img src="/static-img/stGdb_qQcKy_iPytFwWmxu4b5XxfTZPAqGGaycLmKljIdGSBmavXYci5eGHmaSHVOIbjuIR_pxSQOyEvu6TqQg.jpg"&gt;&lt;/p&gt;&lt;p&gt;</w:t>
      </w:r>
      <w:r>
        <w:rPr>
          <w:sz w:val="32"/>
          <w:szCs w:val="32"/>
        </w:rPr>
        <w:t>主角们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充满危险和诱惑的地带里，主角们经历了翻天覆地的心路历程。在追寻真相的过程中，他们学会了如何克服自我、如何协作，以及如何从失败中汲取经验教训。这一切都是为了最终达成目标，即揭开隐藏已久的历史真相。</w:t>
      </w:r>
      <w:r>
        <w:rPr>
          <w:sz w:val="32"/>
          <w:szCs w:val="32"/>
        </w:rPr>
        <w:t>&lt;/p&gt;&lt;p&gt;&lt;img src="/static-img/4fMqAu30u2H-I64sGtzPfO4b5XxfTZPAqGGaycLmKljIdGSBmavXYci5eGHmaSHVOIbjuIR_pxSQOyEvu6TqQg.jpg"&gt;&lt;/p&gt;&lt;p&gt;</w:t>
      </w:r>
      <w:r>
        <w:rPr>
          <w:sz w:val="32"/>
          <w:szCs w:val="32"/>
        </w:rPr>
        <w:t>沙海中的生存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样一个充满敌意环境里的主人公，不仅要应对自然界给予的地形困难，还要防范那些潜伏于暗影中的敌手。在这样的生存斗争中，每个人物都展现出了他们独特的一面，从而让整个故事更加丰富多彩。</w:t>
      </w:r>
      <w:r>
        <w:rPr>
          <w:sz w:val="32"/>
          <w:szCs w:val="32"/>
        </w:rPr>
        <w:t>&lt;/p&gt;&lt;p&gt;&lt;img src="/static-img/J6vfdcT5q2RfHcSbEs_FBu4b5XxfTZPAqGGaycLmKljIdGSBmavXYci5eGHmaSHVOIbjuIR_pxSQOyEvu6TqQg.jpg"&gt;&lt;/p&gt;&lt;p&gt;</w:t>
      </w:r>
      <w:r>
        <w:rPr>
          <w:sz w:val="32"/>
          <w:szCs w:val="32"/>
        </w:rPr>
        <w:t>文化与智慧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沙漠是一个看似荒凉的地方，但却蕴藏着丰富的人文精神。当主人公们逐渐揭开砂土之间，那些被世人忽视的情感、智慧以及文化也随之显露出来。这使得读者能够从另一种视角去理解这段复杂而精彩的人类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海背后的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疑云散去，真相大白时，我们才真正明白了沙海背后所蕴含的情感与智慧，它不仅是一段历史，更是一次心灵上的洗礼。在这个过程中，每个人的成长都成为了一种宝贵财富，使得他们能够更好地融入社会，并为未来贡献自己的力量。</w:t>
      </w:r>
      <w:r>
        <w:rPr>
          <w:sz w:val="32"/>
          <w:szCs w:val="32"/>
        </w:rPr>
        <w:t>&lt;/p&gt;&lt;p&gt;&lt;a href = "/doc/672364-</w:t>
      </w:r>
      <w:r>
        <w:rPr>
          <w:sz w:val="32"/>
          <w:szCs w:val="32"/>
        </w:rPr>
        <w:t>沙海盗墓笔记少年篇的逆流之旅</w:t>
      </w:r>
      <w:r>
        <w:rPr>
          <w:sz w:val="32"/>
          <w:szCs w:val="32"/>
        </w:rPr>
        <w:t>.doc" rel="alternate" download="672364-</w:t>
      </w:r>
      <w:r>
        <w:rPr>
          <w:sz w:val="32"/>
          <w:szCs w:val="32"/>
        </w:rPr>
        <w:t>沙海盗墓笔记少年篇的逆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