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小说熙瓜不是瓜探索文学作品中的家族情感与文化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亲小说熙瓜不是瓜</w:t>
      </w:r>
      <w:r>
        <w:rPr>
          <w:sz w:val="32"/>
          <w:szCs w:val="32"/>
        </w:rPr>
        <w:t>&lt;/p&gt;&lt;p&gt;&lt;img src="/static-img/FOltRP2FIo8dY7TplMnrZu4b5XxfTZPAqGGaycLmKljhkkSy_19t6C4Qq0upF_uZ.jpg"&gt;&lt;/p&gt;&lt;p&gt;</w:t>
      </w:r>
      <w:r>
        <w:rPr>
          <w:sz w:val="32"/>
          <w:szCs w:val="32"/>
        </w:rPr>
        <w:t>在中国古代，和亲制度是指两国为了实现长期和平与稳定，将自己的公主嫁给对方的君王或者贵族，以此来巩固双方的友好关系。这种婚姻往往伴随着文化交流、政治协调以及经济利益的交换。在文学作品中，尤其是在近现代以历史背景为题材的小说中，这种主题经常被作者用来探讨家族间的情感纠葛与文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“熙瓜”？</w:t>
      </w:r>
      <w:r>
        <w:rPr>
          <w:sz w:val="32"/>
          <w:szCs w:val="32"/>
        </w:rPr>
        <w:t>&lt;/p&gt;&lt;p&gt;&lt;img src="/static-img/OV9zICUpjHlAcmmVJe7Qre4b5XxfTZPAqGGaycLmKli5vQOfx_Z_yBtWOmwP2n_G9izuQY9nsiOiTQTHFEYCDQ.jpg"&gt;&lt;/p&gt;&lt;p&gt;</w:t>
      </w:r>
      <w:r>
        <w:rPr>
          <w:sz w:val="32"/>
          <w:szCs w:val="32"/>
        </w:rPr>
        <w:t>在《红楼梦》这部名著中，“熙”字有时用作人名，如林黛玉的表妹林黛华，便被称为“熙姑娘”。而“瓜”则有多重含义，一方面可以指水果，如西瓜之类；另一方面也可以比喻成熟或美好的事物。在这里，“熙瓜不是瓜”，可能意味着即使名字带有“熙”的人，也不一定是传统意义上的美好或成功者。这就引出了一个问题：在历史和现实中的家庭联姻背后，究竟隐藏了多少复杂的情感和社会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情感的复杂性</w:t>
      </w:r>
      <w:r>
        <w:rPr>
          <w:sz w:val="32"/>
          <w:szCs w:val="32"/>
        </w:rPr>
        <w:t>&lt;/p&gt;&lt;p&gt;&lt;img src="/static-img/MN-WjaomcLQLOfLRMOkkie4b5XxfTZPAqGGaycLmKli5vQOfx_Z_yBtWOmwP2n_G9izuQY9nsiOiTQTHFEYCDQ.jpg"&gt;&lt;/p&gt;&lt;p&gt;</w:t>
      </w:r>
      <w:r>
        <w:rPr>
          <w:sz w:val="32"/>
          <w:szCs w:val="32"/>
        </w:rPr>
        <w:t>历史上许多国家都曾实行过类似的联姻政策，但这些政策背后的情感故事往往更加丰富多彩。例如，在明朝时期，因为皇室内部权力斗争，皇帝们不得不通过联姻来结盟，从而维持自己的政权。此外，还有一些例子显示出尽管形式上是一场高级别的政治联谊，但实际上却深受个人感情左右。这样的情况下，对于那些未来的妻子的态度，以及她们自己对待这个安排的心理状态，都将成为小说中的重要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Xp4WOljYgYcKlyfET7MwaO4b5XxfTZPAqGGaycLmKli5vQOfx_Z_yBtWOmwP2n_G9izuQY9nsiOiTQTHFEYCDQ.jpg"&gt;&lt;/p&gt;&lt;p&gt;</w:t>
      </w:r>
      <w:r>
        <w:rPr>
          <w:sz w:val="32"/>
          <w:szCs w:val="32"/>
        </w:rPr>
        <w:t>当不同的家庭成员来自不同的背景，他们之间所承载的情感、价值观念及生活方式自然会产生相互影响甚至冲突。在一些作品中，这种跨越地域、民族甚至宗教等差异的人际关系，被描绘成一幅错综复杂的情景图画。而这些故事，不仅仅是关于个人的爱恨情仇，更是关于不同文化如何相互学习与融合的一次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&lt;img src="/static-img/St3YGGkyTmdPn-AXN-aWz-4b5XxfTZPAqGGaycLmKli5vQOfx_Z_yBtWOmwP2n_G9izuQY9nsiOiTQTHFEYCDQ.jpg"&gt;&lt;/p&gt;&lt;p&gt;</w:t>
      </w:r>
      <w:r>
        <w:rPr>
          <w:sz w:val="32"/>
          <w:szCs w:val="32"/>
        </w:rPr>
        <w:t>通过角色间错综复杂的情愫，我们能够窥见到每个角色的内心世界——他们对于婚姻选择所持有的态度，以及这种选择对他们未来命运造成怎样的影响。不少作品将人物内心深处最真挚的情感展现出来，让读者体验到那份既悲壮又温馨的人生历程。同时，这些故事也让我们思考，在当今社会是否还有需要继续进行类似活动，并考虑它们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顾过去那些由政治考量决定的人物命运时，我们不禁要问：这些事件留给我们的启示是什么？应该如何从历史教训中吸取经验，为未来的世代做出更好的决策？答案显然不会简单，而只有通过不断地探索、理解并学习这些前辈们留下的痕迹，我们才能真正找到前进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古代还是现代，所有这一切都是基于人们对于家园安全与繁荣的渴望所驱动。但正如《红楼梦》中的宝玉所言：“万般皆下品。”在这看似庄严隆重但实际充满变数的人生游戏里，每个人都应保持警惕，同时珍视身边每一个关怀备至的声音，让爱意照亮彼此的心灵，使得无论遇到何种挑战，最终能找到属于自己的幸福之路。</w:t>
      </w:r>
      <w:r>
        <w:rPr>
          <w:sz w:val="32"/>
          <w:szCs w:val="32"/>
        </w:rPr>
        <w:t>&lt;/p&gt;&lt;p&gt;&lt;a href = "/doc/672187-</w:t>
      </w:r>
      <w:r>
        <w:rPr>
          <w:sz w:val="32"/>
          <w:szCs w:val="32"/>
        </w:rPr>
        <w:t>和亲小说熙瓜不是瓜探索文学作品中的家族情感与文化冲突</w:t>
      </w:r>
      <w:r>
        <w:rPr>
          <w:sz w:val="32"/>
          <w:szCs w:val="32"/>
        </w:rPr>
        <w:t>.doc" rel="alternate" download="672187-</w:t>
      </w:r>
      <w:r>
        <w:rPr>
          <w:sz w:val="32"/>
          <w:szCs w:val="32"/>
        </w:rPr>
        <w:t>和亲小说熙瓜不是瓜探索文学作品中的家族情感与文化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