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交换一段非凡的婚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两户人家，邻居们相处得很不错。张家和李家的儿子都快结婚年龄了，但他们各自遇到了问题。张家的大儿子喜欢的是李家的女儿，而李家的女儿却对张家的二儿子有好感。这时候，他们之间发生了一件让人意想不到的事情。</w:t>
      </w:r>
      <w:r>
        <w:rPr>
          <w:sz w:val="32"/>
          <w:szCs w:val="32"/>
        </w:rPr>
        <w:t>&lt;/p&gt;&lt;p&gt;&lt;img src="/static-img/WV5FtHvHPO4NolCxqT8QHQnxNg5v0QyXIvAwr2CUEApKi9pcwTd3fi3k_IRHQkHh.jpg"&gt;&lt;/p&gt;&lt;p&gt;</w:t>
      </w:r>
      <w:r>
        <w:rPr>
          <w:sz w:val="32"/>
          <w:szCs w:val="32"/>
        </w:rPr>
        <w:t>爱情的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两个家庭都是因为某种缘故无法完成孩子的婚事。张大哥的女婿去世了，他急于要找个合适的人来照顾自己的孙女。而李太太的丈夫却因为工作原因被派到国外，她希望能够早点安排好自己的独生女，让她能早日找到幸福。</w:t>
      </w:r>
      <w:r>
        <w:rPr>
          <w:sz w:val="32"/>
          <w:szCs w:val="32"/>
        </w:rPr>
        <w:t>&lt;/p&gt;&lt;p&gt;&lt;img src="/static-img/LsaPrd7Q17jJYji4K2wBZwnxNg5v0QyXIvAwr2CUEApsBQjOJH_CpITblF_w7ZtBCfE2Dm_RDJci8DCvYJQQCiIYt1EC_g3VAPdaIyG-M9E.jpg"&gt;&lt;/p&gt;&lt;p&gt;</w:t>
      </w:r>
      <w:r>
        <w:rPr>
          <w:sz w:val="32"/>
          <w:szCs w:val="32"/>
        </w:rPr>
        <w:t>这两个家庭经过深思熟虑后决定尝试一种前所未有的方法——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在这个小镇上，虽然大家知道这种做法是不寻常的，但由于紧迫的情况下，他们不得不尝试一些新颖而创意性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理解</w:t>
      </w:r>
      <w:r>
        <w:rPr>
          <w:sz w:val="32"/>
          <w:szCs w:val="32"/>
        </w:rPr>
        <w:t>&lt;/p&gt;&lt;p&gt;&lt;img src="/static-img/GCsGgLxpypBstKDwW1BqdQnxNg5v0QyXIvAwr2CUEApsBQjOJH_CpITblF_w7ZtBCfE2Dm_RDJci8DCvYJQQCiIYt1EC_g3VAPdaIyG-M9E.jpg"&gt;&lt;/p&gt;&lt;p&gt;</w:t>
      </w:r>
      <w:r>
        <w:rPr>
          <w:sz w:val="32"/>
          <w:szCs w:val="32"/>
        </w:rPr>
        <w:t>在小镇上，人们开始谈论起这一令人震惊但又充满希望的事宜。当消息传开时，小镇上的居民纷纷表示出他们对此事感到既诧异又关切。很多人认为这是对传统的一次挑战，但也有人认为这是为了实现孩子们幸福生活而采取的一种极端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家庭通过不断地沟通和交流，最终达成了共识：如果可以的话，他们愿意将自己的孩子进行一次“交换”。这样一来，不仅解决了彼此的问题，而且还可能带给双方更多美好的回忆和故事。</w:t>
      </w:r>
      <w:r>
        <w:rPr>
          <w:sz w:val="32"/>
          <w:szCs w:val="32"/>
        </w:rPr>
        <w:t>&lt;/p&gt;&lt;p&gt;&lt;img src="/static-img/rkclcBOl5wFNbRgmkPZUbgnxNg5v0QyXIvAwr2CUEApsBQjOJH_CpITblF_w7ZtBCfE2Dm_RDJci8DCvYJQQCiIYt1EC_g3VAPdaIyG-M9E.png"&gt;&lt;/p&gt;&lt;p&gt;</w:t>
      </w:r>
      <w:r>
        <w:rPr>
          <w:sz w:val="32"/>
          <w:szCs w:val="32"/>
        </w:rPr>
        <w:t>转变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计划正式实施之后，它触动了整个社区的心灵。不少人开始反思自己对于爱情、婚姻以及社会规范的看法。此举不仅改变了两位年轻人的命运，也促使周围的人重新审视生活中的许多事情，从中汲取智慧和启示。</w:t>
      </w:r>
      <w:r>
        <w:rPr>
          <w:sz w:val="32"/>
          <w:szCs w:val="32"/>
        </w:rPr>
        <w:t>&lt;/p&gt;&lt;p&gt;&lt;img src="/static-img/sHniHbImANl6TQUfNYD7CgnxNg5v0QyXIvAwr2CUEApsBQjOJH_CpITblF_w7ZtBCfE2Dm_RDJci8DCvYJQQCiIYt1EC_g3VAPdaIyG-M9E.jpg"&gt;&lt;/p&gt;&lt;p&gt;</w:t>
      </w:r>
      <w:r>
        <w:rPr>
          <w:sz w:val="32"/>
          <w:szCs w:val="32"/>
        </w:rPr>
        <w:t>当然，并不是所有的人都接受这样的行为。一部分保守者认为这种做法背离了传统道德标准，对于维护社会秩序构成了威胁。但是，在这片土地上的绝大多数人，却选择以开放的心态去理解并支持这一行动，因为它体现了一种更加包容、进步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张家的大儿子终于嫁给了他梦寐以求的情侣，而李家的独生女也找到了她的真爱。这段奇妙的事故最终圆满结束，让每个人都从中受益匪浅。在这个过程中，每个人都学会了一些关于接纳变化、勇敢面对挑战以及如何重塑生活观念的手段。这场由“和邻居换娶妻”引发的小革命，不仅影响着这些人的未来，更为整个小镇增添了一份温暖和活力。</w:t>
      </w:r>
      <w:r>
        <w:rPr>
          <w:sz w:val="32"/>
          <w:szCs w:val="32"/>
        </w:rPr>
        <w:t>&lt;/p&gt;&lt;p&gt;&lt;a href = "/doc/671937-</w:t>
      </w:r>
      <w:r>
        <w:rPr>
          <w:sz w:val="32"/>
          <w:szCs w:val="32"/>
        </w:rPr>
        <w:t>邻里交换一段非凡的婚姻之旅</w:t>
      </w:r>
      <w:r>
        <w:rPr>
          <w:sz w:val="32"/>
          <w:szCs w:val="32"/>
        </w:rPr>
        <w:t>.doc" rel="alternate" download="671937-</w:t>
      </w:r>
      <w:r>
        <w:rPr>
          <w:sz w:val="32"/>
          <w:szCs w:val="32"/>
        </w:rPr>
        <w:t>邻里交换一段非凡的婚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