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沉浸探索忽而今夏全文阅读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沉浸：探索“忽而今夏全文阅读”之美</w:t>
      </w:r>
      <w:r>
        <w:rPr>
          <w:sz w:val="32"/>
          <w:szCs w:val="32"/>
        </w:rPr>
        <w:t>&lt;/p&gt;&lt;p&gt;&lt;img src="/static-img/oTGWZDsXF11b_mEdSyG7hPMiTHnXL3L5SFobWCS1M7D9yniHOruGAdZUWeMA7JcT.jpg"&gt;&lt;/p&gt;&lt;p&gt;</w:t>
      </w:r>
      <w:r>
        <w:rPr>
          <w:sz w:val="32"/>
          <w:szCs w:val="32"/>
        </w:rPr>
        <w:t>在炎炎夏日，人们往往寻求一种超脱尘世喧嚣的方式来放松心情。书籍，无疑是最好的选择之一。尤其是在这个信息爆炸的时代，“忽而今夏全文阅读”这一概念，如同一道清凉的风，吹拂走了我们的心烦意乱，让我们在虚拟世界中找到片刻的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热浪中的冷静</w:t>
      </w:r>
      <w:r>
        <w:rPr>
          <w:sz w:val="32"/>
          <w:szCs w:val="32"/>
        </w:rPr>
        <w:t>&lt;/p&gt;&lt;p&gt;&lt;img src="/static-img/gtAz3FIEI9vrxqYoRY_uIvMiTHnXL3L5SFobWCS1M7D-ct8qILdX-zatE47hYluJ62OOmrRjs7VAOabzCwXALw.jpg"&gt;&lt;/p&gt;&lt;p&gt;</w:t>
      </w:r>
      <w:r>
        <w:rPr>
          <w:sz w:val="32"/>
          <w:szCs w:val="32"/>
        </w:rPr>
        <w:t>首先，我们必须认识到“忽而今夏全文阅读”的意义所在。在一个充斥着碎片化内容、瞬间快感的社会里，这种形式无疑是一种反思和自我修养。它鼓励人们放慢脚步，不再追求速食般快速消化信息，而是深入浅出地去体会文字背后的深度和广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书页到思想</w:t>
      </w:r>
      <w:r>
        <w:rPr>
          <w:sz w:val="32"/>
          <w:szCs w:val="32"/>
        </w:rPr>
        <w:t>&lt;/p&gt;&lt;p&gt;&lt;img src="/static-img/9Z3xlKi5NsaNtt2bfziKcvMiTHnXL3L5SFobWCS1M7D-ct8qILdX-zatE47hYluJ62OOmrRjs7VAOabzCwXALw.jpg"&gt;&lt;/p&gt;&lt;p&gt;</w:t>
      </w:r>
      <w:r>
        <w:rPr>
          <w:sz w:val="32"/>
          <w:szCs w:val="32"/>
        </w:rPr>
        <w:t>当你抱着一本新买的小说，或者是久违的一部经典文学作品，在阳光下或阴凉处轻轻翻开，那份由内而外传递出的平和感，是多么难以抗拒。这不仅仅是一场视觉上的享受，更是一次心灵上的洗礼。当你沉浸其中，你仿佛进入了另一个世界，一切纷扰都被抛诸脑后，只剩下那句句温柔的话语与你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静听故事声</w:t>
      </w:r>
      <w:r>
        <w:rPr>
          <w:sz w:val="32"/>
          <w:szCs w:val="32"/>
        </w:rPr>
        <w:t>&lt;/p&gt;&lt;p&gt;&lt;img src="/static-img/fzc0zK44oGJJ-aDhZkUy4fMiTHnXL3L5SFobWCS1M7D-ct8qILdX-zatE47hYluJ62OOmrRjs7VAOabzCwXALw.jpg"&gt;&lt;/p&gt;&lt;p&gt;</w:t>
      </w:r>
      <w:r>
        <w:rPr>
          <w:sz w:val="32"/>
          <w:szCs w:val="32"/>
        </w:rPr>
        <w:t>小说中的每个字，每个词，都承载着作者对生活、对人性的思考。而读者作为接收者，将这些想法转化为自己的理解，从中获得启发。如果说“忽而今夏全文阅读”是一场旅行，那么每一次翻页都是抵达新的景点，每一段文字都是旅途中遇见的人们，他们讲述他们的故事，也分享他们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诗意与哲理相融合</w:t>
      </w:r>
      <w:r>
        <w:rPr>
          <w:sz w:val="32"/>
          <w:szCs w:val="32"/>
        </w:rPr>
        <w:t>&lt;/p&gt;&lt;p&gt;&lt;img src="/static-img/ThIH6BZ4wgX8MK6RWtdZWPMiTHnXL3L5SFobWCS1M7D-ct8qILdX-zatE47hYluJ62OOmrRjs7VAOabzCwXALw.jpg"&gt;&lt;/p&gt;&lt;p&gt;</w:t>
      </w:r>
      <w:r>
        <w:rPr>
          <w:sz w:val="32"/>
          <w:szCs w:val="32"/>
        </w:rPr>
        <w:t>文学不仅仅可以提供娱乐，它还有更深层次的意义——激发我们的想象力，拓宽我们的知识视野。通过这样的阅读，我们能够更好地理解自己，以及周围的一切。当夜幕降临，你依然坐在灯光下，用你的双手把握住那些字词，就像是在拥抱宇宙一样。你知道，即使这只是短暂的一刻，但它将永远留在你的记忆里，与你同行于岁月长河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如星辰闪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代学者常言：“识之不足以尽其用。”即便是在现代</w:t>
      </w:r>
      <w:r>
        <w:rPr>
          <w:sz w:val="32"/>
          <w:szCs w:val="32"/>
        </w:rPr>
        <w:t>-fast-paced-</w:t>
      </w:r>
      <w:r>
        <w:rPr>
          <w:sz w:val="32"/>
          <w:szCs w:val="32"/>
        </w:rPr>
        <w:t>社会，我们仍旧需要那种耐心细致、悠然自得的情怀去品味生活。这就是“忽而今夏全文阅读”的力量，它让我们学会了珍惜时间，同时也提升了我们的精神层面，让我们能从繁忙与压力中抽身出来，对生命有更加深刻和全面地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假若今天能写完所有未完成的事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关闭书本，看向窗外，那些遥远的地方，或许正等待着你的足迹；那些未知的事情，或许正在等待你的勇气。但现在，请允许自己安静下来，以一种完全不同的速度去体验这个世界。在这个特定的时刻，在这个特别的地方，“忽而今夏全文阅读”，给予了我如此宝贵的一份宁静。一路顺风，一路安好吧！</w:t>
      </w:r>
      <w:r>
        <w:rPr>
          <w:sz w:val="32"/>
          <w:szCs w:val="32"/>
        </w:rPr>
        <w:t>&lt;/p&gt;&lt;p&gt;&lt;a href = "/doc/671509-</w:t>
      </w:r>
      <w:r>
        <w:rPr>
          <w:sz w:val="32"/>
          <w:szCs w:val="32"/>
        </w:rPr>
        <w:t>夏日沉浸探索忽而今夏全文阅读之美</w:t>
      </w:r>
      <w:r>
        <w:rPr>
          <w:sz w:val="32"/>
          <w:szCs w:val="32"/>
        </w:rPr>
        <w:t>.doc" rel="alternate" download="671509-</w:t>
      </w:r>
      <w:r>
        <w:rPr>
          <w:sz w:val="32"/>
          <w:szCs w:val="32"/>
        </w:rPr>
        <w:t>夏日沉浸探索忽而今夏全文阅读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