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范冰冰苹果百度影音中的甜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范冰冰苹果百度影音：一段传奇的交响曲</w:t>
      </w:r>
      <w:r>
        <w:rPr>
          <w:sz w:val="32"/>
          <w:szCs w:val="32"/>
        </w:rPr>
        <w:t>&lt;/p&gt;&lt;p&gt;&lt;img src="/static-img/mlSMLEk6-H1d_bitphC4VUao66pTxtga-tcI4XaLRd6IMw-_8XTqPf369ihLGCnw.jpg"&gt;&lt;/p&gt;&lt;p&gt;</w:t>
      </w:r>
      <w:r>
        <w:rPr>
          <w:sz w:val="32"/>
          <w:szCs w:val="32"/>
        </w:rPr>
        <w:t>在这个信息爆炸的时代，互联网成为了我们生活中不可或缺的一部分。其中，视频分享平台百度影音以其丰富的内容和便捷的使用体验，在网民中广受欢迎。而在这些内容中，有一个名字——“范冰冰苹果”，它不仅仅是对这位女星的一个昵称，更是网络文化中的一个有趣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甜美之选</w:t>
      </w:r>
      <w:r>
        <w:rPr>
          <w:sz w:val="32"/>
          <w:szCs w:val="32"/>
        </w:rPr>
        <w:t>&lt;/p&gt;&lt;p&gt;&lt;img src="/static-img/GDlRYLJ7CeE53J8J7kRQz0ao66pTxtga-tcI4XaLRd45nuUOUO--f8kubMGIWhZ0gZfXJFWzvaGhl1WDX3OCiA.jpg"&gt;&lt;/p&gt;&lt;p&gt;</w:t>
      </w:r>
      <w:r>
        <w:rPr>
          <w:sz w:val="32"/>
          <w:szCs w:val="32"/>
        </w:rPr>
        <w:t>在电影《画皮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范冰冰饰演的是一位名叫“白雪”的狐仙，她利用自己的狐狸尾巴吸引男主角，并将自己化为人形。这个角色让她的魅力得到了进一步展现，让人难以忘怀。在这个过程中，“苹果”也成为了一个代名词，用来形容她那如同红透了脸颊的小巧嘴唇，这种小巧又鲜艳的特质，就像是新鲜摘下的苹果一样诱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上的热搜</w:t>
      </w:r>
      <w:r>
        <w:rPr>
          <w:sz w:val="32"/>
          <w:szCs w:val="32"/>
        </w:rPr>
        <w:t>&lt;/p&gt;&lt;p&gt;&lt;img src="/static-img/9qYajWMxcVHGyD8Z1qZP5kao66pTxtga-tcI4XaLRd45nuUOUO--f8kubMGIWhZ0gZfXJFWzvaGhl1WDX3OCiA.jpg"&gt;&lt;/p&gt;&lt;p&gt;</w:t>
      </w:r>
      <w:r>
        <w:rPr>
          <w:sz w:val="32"/>
          <w:szCs w:val="32"/>
        </w:rPr>
        <w:t>随着网络技术的发展，更多的人开始通过视频网站观看各种类型的内容，而百度影音作为中国最大的视频分享平台之一，其用户群体庞大，不论是娱乐、教育还是新闻，都能轻易找到相关内容。在这里，“范冰冰苹果”就成了热门搜索词之一，它不仅代表了对范冰冰本人的喜爱，也反映了人们对于美丽和欲望的一种无意识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与变迁</w:t>
      </w:r>
      <w:r>
        <w:rPr>
          <w:sz w:val="32"/>
          <w:szCs w:val="32"/>
        </w:rPr>
        <w:t>&lt;/p&gt;&lt;p&gt;&lt;img src="/static-img/Fd0zwuxz9Xm2sn444YFG9kao66pTxtga-tcI4XaLRd45nuUOUO--f8kubMGIWhZ0gZfXJFWzvaGhl1WDX3OCiA.jpg"&gt;&lt;/p&gt;&lt;p&gt;</w:t>
      </w:r>
      <w:r>
        <w:rPr>
          <w:sz w:val="32"/>
          <w:szCs w:val="32"/>
        </w:rPr>
        <w:t>随着时间推移，“范冰被”。这种流行语逐渐从某个特定的社交媒体平台扩散到另一些地方，如微博、知乎等，这样的传播方式展示了网络语言如何快速地产生并转化，从而形成新的文化现象。然而，当这种说法再次出现时，它已经不是单纯指向那个具体事件，而是一个具有普遍意义的情感表达，即一种对于美好事物深刻渴望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与影响力</w:t>
      </w:r>
      <w:r>
        <w:rPr>
          <w:sz w:val="32"/>
          <w:szCs w:val="32"/>
        </w:rPr>
        <w:t>&lt;/p&gt;&lt;p&gt;&lt;img src="/static-img/Dk0oIMUUKIZDUpZol8ywfEao66pTxtga-tcI4XaLRd45nuUOUO--f8kubMGIWhZ0gZfXJFWzvaGhl1WDX3OCiA.jpg"&gt;&lt;/p&gt;&lt;p&gt;</w:t>
      </w:r>
      <w:r>
        <w:rPr>
          <w:sz w:val="32"/>
          <w:szCs w:val="32"/>
        </w:rPr>
        <w:t>除了电影和电视剧之外，“范冰被。”还出现在其他领域，比如音乐会或者品牌广告。这样的跨界运用，使得她不仅成为了一位艺人，更是一种文化符号。她那独有的魅力和风采，不断地激发人们内心深处关于梦想、成功以及幸福生活的一些思考。这也正说明了为什么人们会将她比作“苹果”，因为这两者都拥有独特且令人垂涎三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所接触到的信息量日益增多，每个人都可能成为下一次“范冷”</w:t>
      </w:r>
      <w:r>
        <w:rPr>
          <w:sz w:val="32"/>
          <w:szCs w:val="32"/>
        </w:rPr>
        <w:t>.</w:t>
      </w:r>
      <w:r>
        <w:rPr>
          <w:sz w:val="32"/>
          <w:szCs w:val="32"/>
        </w:rPr>
        <w:t>。”的人物。但是，对于这样的事情，我们应该如何看待呢？是否意味着我们更加注重外貌吗？或者说，这只是现代社会表现出的消费主义倾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 xml:space="preserve">&lt;/p&gt;&lt;p&gt;&amp;#34;Vanessa Apple: The Symphony of a Legend in Baidu Video&amp;#34; </w:t>
      </w:r>
      <w:r>
        <w:rPr>
          <w:sz w:val="32"/>
          <w:szCs w:val="32"/>
        </w:rPr>
        <w:t>是一篇结合历史背景、文化分析及当代社会讨论的大型文章，以</w:t>
      </w:r>
      <w:r>
        <w:rPr>
          <w:sz w:val="32"/>
          <w:szCs w:val="32"/>
        </w:rPr>
        <w:t>&amp;#34;Vanessa Apple&amp;#34;</w:t>
      </w:r>
      <w:r>
        <w:rPr>
          <w:sz w:val="32"/>
          <w:szCs w:val="32"/>
        </w:rPr>
        <w:t>为主题探讨了人物形象及其背后的价值观念，以及这一概念在不同媒介上呈现出来的情况。此文通过详细分段描述，不仅解读了</w:t>
      </w:r>
      <w:r>
        <w:rPr>
          <w:sz w:val="32"/>
          <w:szCs w:val="32"/>
        </w:rPr>
        <w:t>&amp;#34;Vanessa Apple&amp;#34;</w:t>
      </w:r>
      <w:r>
        <w:rPr>
          <w:sz w:val="32"/>
          <w:szCs w:val="32"/>
        </w:rPr>
        <w:t>这一名称背后的含义，还涉及到艺术作品中的角色塑造、网络语言的流行趋势以及它们所带来的社会影响，为读者提供了一份关于现代媒体生态系统及其功能性考察的大纲，同时也是对当前快节奏生活下个体追求完美标准的心理探究。</w:t>
      </w:r>
      <w:r>
        <w:rPr>
          <w:sz w:val="32"/>
          <w:szCs w:val="32"/>
        </w:rPr>
        <w:t>&lt;/p&gt;&lt;p&gt;&lt;a href = "/doc/671334-</w:t>
      </w:r>
      <w:r>
        <w:rPr>
          <w:sz w:val="32"/>
          <w:szCs w:val="32"/>
        </w:rPr>
        <w:t>范冰冰苹果百度影音中的甜美传奇</w:t>
      </w:r>
      <w:r>
        <w:rPr>
          <w:sz w:val="32"/>
          <w:szCs w:val="32"/>
        </w:rPr>
        <w:t>.doc" rel="alternate" download="671334-</w:t>
      </w:r>
      <w:r>
        <w:rPr>
          <w:sz w:val="32"/>
          <w:szCs w:val="32"/>
        </w:rPr>
        <w:t>范冰冰苹果百度影音中的甜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