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动天转一堂课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走进了我的课堂。今天的课程是关于“逆境中的自我发现”，老师要求我们写一篇以这个主题为基础的作文。我坐在桌前，开始思考如何将这个话题与“把老师按在地下做了一节课”这一奇特事件联系起来。</w:t>
      </w:r>
      <w:r>
        <w:rPr>
          <w:sz w:val="32"/>
          <w:szCs w:val="32"/>
        </w:rPr>
        <w:t>&lt;/p&gt;&lt;p&gt;&lt;img src="/static-img/GzoR32Pp9026e3G3fbW_zzuY78B6ByDf99k8tzkUyOSmVyEyfgxQM8wX5GiQr43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课堂上的意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全班学生都沉浸于自己的思索之中时，一道清晰的声音响起：“把老师按在地下做了一节课。”空气中弥漫着一种既诡异又充满期待的氛围。随着这句话传遍每个角落，我们都看到了教室的一端，有位同学正用力地推动着我们的老教师。而他，只是静静地躺在那儿，没有任何抵抗。他似乎预感到这场变故，并且准备好迎接它带来的改变。</w:t>
      </w:r>
      <w:r>
        <w:rPr>
          <w:sz w:val="32"/>
          <w:szCs w:val="32"/>
        </w:rPr>
        <w:t>&lt;/p&gt;&lt;p&gt;&lt;img src="/static-img/mrHYgSPzZwmZCIq_PrQDEjuY78B6ByDf99k8tzkUyORSrBdf4edNU232Z3WkB5p11RkdhlZB1YQ5Zg2PEgmBFQ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平静与动荡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被按在地上后，他并没有急切地站起来，而是在那里保持宁静，就像是一块不动摇的地球。他深吸一口气，用目光扫视整个教室，仿佛在寻找什么。在他的眼里，我看到了对未来无比的信心和对现在局势的接受。这让人觉得，即使身处最混乱的情况，也能找到内心深处的平和，这种能力实在令人敬佩。</w:t>
      </w:r>
      <w:r>
        <w:rPr>
          <w:sz w:val="32"/>
          <w:szCs w:val="32"/>
        </w:rPr>
        <w:t>&lt;/p&gt;&lt;p&gt;&lt;img src="/static-img/rIfk1kVQ_1bcIrN5ZZnbdDuY78B6ByDf99k8tzkUyORSrBdf4edNU232Z3WkB5p11RkdhlZB1YQ5Zg2PEgmBF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《创造力的爆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同学停下来，准备继续进行他的教学时，我们所有人都屏住呼吸，紧张得有些难以呼吸。但就在此刻，一股不可思议的事情发生了。那位勇敢者转过身来，看向我们，然后用手指轻轻敲击黑板上方的一个按钮。一声巨大的轰鸣之后，全班被投影设备覆盖成一片黑暗。在这样的环境中，每个人都必须依靠自己的想象力去构建出一个完美无缺的地图，而不是简单复制现实世界。这是我所见过最独特、最刺激的一次学习体验。</w:t>
      </w:r>
      <w:r>
        <w:rPr>
          <w:sz w:val="32"/>
          <w:szCs w:val="32"/>
        </w:rPr>
        <w:t>&lt;/p&gt;&lt;p&gt;&lt;img src="/static-img/2Qr0v19hksH1fNBV6I66MzuY78B6ByDf99k8tzkUyORSrBdf4edNU232Z3WkB5p11RkdhlZB1YQ5Zg2PEgmBF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《新的启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紧张而富有成效的工作后，那个勇敢者终于解除了封锁，让我们看到的是一个完全不同于之前的情景。从地板到天花板，无数小纸条和彩色笔记本一页页堆积如山，它们代表着每个人的创造力、想象力以及对于知识探索过程中的热情。这让我认识到，在真正理解某件事物之前，你必须亲身体验它。当你把老师按在地下做了一节课的时候，你会发现原来学习可以如此多样化和引人入胜。</w:t>
      </w:r>
      <w:r>
        <w:rPr>
          <w:sz w:val="32"/>
          <w:szCs w:val="32"/>
        </w:rPr>
        <w:t>&lt;/p&gt;&lt;p&gt;&lt;img src="/static-img/ThEsRdtiQapoDvoD8OGSFjuY78B6ByDf99k8tzkUyORSrBdf4edNU232Z3WkB5p11RkdhlZB1YQ5Zg2PEgmBFQ.jpg"&gt;&lt;/p&gt;&lt;p&gt;</w:t>
      </w:r>
      <w:r>
        <w:rPr>
          <w:sz w:val="32"/>
          <w:szCs w:val="32"/>
        </w:rPr>
        <w:t>结语：《教育新纪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学到的不仅仅是一堂课，更重要的是学会了如何通过创新方法来加深理解。我相信，如果更多的人能够尝试这种方式，他们也会经历同样的蜕变，从而开启他们对知识的一生旅程。如果有一天你也有机会把你的老师按在地下做一次课，请不要犹豫，因为那可能会成为你生命中最珍贵的一次经历。</w:t>
      </w:r>
      <w:r>
        <w:rPr>
          <w:sz w:val="32"/>
          <w:szCs w:val="32"/>
        </w:rPr>
        <w:t>&lt;/p&gt;&lt;p&gt;&lt;a href = "/doc/671279-</w:t>
      </w:r>
      <w:r>
        <w:rPr>
          <w:sz w:val="32"/>
          <w:szCs w:val="32"/>
        </w:rPr>
        <w:t>地动天转一堂课的逆袭</w:t>
      </w:r>
      <w:r>
        <w:rPr>
          <w:sz w:val="32"/>
          <w:szCs w:val="32"/>
        </w:rPr>
        <w:t>.doc" rel="alternate" download="671279-</w:t>
      </w:r>
      <w:r>
        <w:rPr>
          <w:sz w:val="32"/>
          <w:szCs w:val="32"/>
        </w:rPr>
        <w:t>地动天转一堂课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