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之长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接待厅里突然出现了一个奇异的客人——一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木头。这个小木块看似无足轻重，却引起了我们对生命与存在本质的一种深刻反思。</w:t>
      </w:r>
      <w:r>
        <w:rPr>
          <w:sz w:val="32"/>
          <w:szCs w:val="32"/>
        </w:rPr>
        <w:t>&lt;/p&gt;&lt;p&gt;&lt;img src="/static-img/dePfZbH48AtyPfFo5VFm1qI8ujcNzFdviJk9ui2T5qYYmqYTGXOYF5qU9hbwxOdq.jpg"&gt;&lt;/p&gt;&lt;p&gt;</w:t>
      </w:r>
      <w:r>
        <w:rPr>
          <w:sz w:val="32"/>
          <w:szCs w:val="32"/>
        </w:rPr>
        <w:t>生而为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木头作为客人，它不像其他生物那样拥有自己的意志和情感，它只是被动地接受着周围环境的变化。在它面前，我们发现自己也不过是宇宙中的一粒尘埃，无力控制命运，只能随波逐流。</w:t>
      </w:r>
      <w:r>
        <w:rPr>
          <w:sz w:val="32"/>
          <w:szCs w:val="32"/>
        </w:rPr>
        <w:t>&lt;/p&gt;&lt;p&gt;&lt;img src="/static-img/nNxf4pGbStDIean0L8diSKI8ujcNzFdviJk9ui2T5qaNFiv_XeJ1pNh7Pu-KOGNlu9_n7V1sRau1VkgoFnO5YDYPzFlQd7dyoHzorWxz7qI.jpg"&gt;&lt;/p&gt;&lt;p&gt;</w:t>
      </w:r>
      <w:r>
        <w:rPr>
          <w:sz w:val="32"/>
          <w:szCs w:val="32"/>
        </w:rPr>
        <w:t>长短有别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厘米，这个数字简单却蕴含深意。对于某些物体来说，它可能是微不足道的小数位；但对于另一些事物，甚至是一生的缩影。这个长度让我们意识到每个人都有其独特的地位和使命，不同的人生轨迹，每个人都在不同的位置上寻找属于自己的意义。</w:t>
      </w:r>
      <w:r>
        <w:rPr>
          <w:sz w:val="32"/>
          <w:szCs w:val="32"/>
        </w:rPr>
        <w:t>&lt;/p&gt;&lt;p&gt;&lt;img src="/static-img/qzIil2OWH5sT8qq9xihrJaI8ujcNzFdviJk9ui2T5qaNFiv_XeJ1pNh7Pu-KOGNlu9_n7V1sRau1VkgoFnO5YDYPzFlQd7dyoHzorWxz7qI.jpg"&gt;&lt;/p&gt;&lt;p&gt;</w:t>
      </w:r>
      <w:r>
        <w:rPr>
          <w:sz w:val="32"/>
          <w:szCs w:val="32"/>
        </w:rPr>
        <w:t>静观世界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头作为自然界的一部分，见证了时间的流逝、季节的更替和风雨交加。它静静地躺在那里，没有抗争，也没有逃避，而是在这些变化中保持着沉默与坚定。这让我们思考，在生活中，我们是否能够像这块木头一样，保持内心的平和，即便外界发生巨大变化？</w:t>
      </w:r>
      <w:r>
        <w:rPr>
          <w:sz w:val="32"/>
          <w:szCs w:val="32"/>
        </w:rPr>
        <w:t>&lt;/p&gt;&lt;p&gt;&lt;img src="/static-img/gPGQ2tQCn8nZLcQfcWv3-aI8ujcNzFdviJk9ui2T5qaNFiv_XeJ1pNh7Pu-KOGNlu9_n7V1sRau1VkgoFnO5YDYPzFlQd7dyoHzorWxz7qI.jpg"&gt;&lt;/p&gt;&lt;p&gt;</w:t>
      </w:r>
      <w:r>
        <w:rPr>
          <w:sz w:val="32"/>
          <w:szCs w:val="32"/>
        </w:rPr>
        <w:t>被忽视而非被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木棍，被人们置于角落，被日常生活所忽略。但如果仔细观察，你会发现它身上藏匿着天然美丽，不受人类主宰的情感波动影响。这让我想到，即便是一个普通的人，如果他能够如这块木头般独立自立，不因他人的态度或评价而改变，那么他的价值将会更加显著。</w:t>
      </w:r>
      <w:r>
        <w:rPr>
          <w:sz w:val="32"/>
          <w:szCs w:val="32"/>
        </w:rPr>
        <w:t>&lt;/p&gt;&lt;p&gt;&lt;img src="/static-img/Ytcg8m2qX4tbUDjmmuT4qaI8ujcNzFdviJk9ui2T5qaNFiv_XeJ1pNh7Pu-KOGNlu9_n7V1sRau1VkgoFnO5YDYPzFlQd7dyoHzorWxz7qI.jpg"&gt;&lt;/p&gt;&lt;p&gt;</w:t>
      </w:r>
      <w:r>
        <w:rPr>
          <w:sz w:val="32"/>
          <w:szCs w:val="32"/>
        </w:rPr>
        <w:t>成长需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头虽然只是几十厘米，但经过岁月累积，其实质已经发生了翻天覆地的大变革，从树梢上的嫩芽到现在这一切，都需要时间去证明其价值。这让我想到了个人成长与发展，也许并不是一蹴而就的事情，而是一步一步、年复一年才能达到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木棍，或许会成为一种装饰品，或许会被用来做工具，或许还可能成为艺术品。而我们的选择，每一步走法，都决定着它未来如何书写历史。在生命旅途中，我们每个人都面临着无尽可能性，就像是这段简短却又丰富多彩的小生命一样。</w:t>
      </w:r>
      <w:r>
        <w:rPr>
          <w:sz w:val="32"/>
          <w:szCs w:val="32"/>
        </w:rPr>
        <w:t>&lt;/p&gt;&lt;p&gt;&lt;a href = "/doc/671228-</w:t>
      </w:r>
      <w:r>
        <w:rPr>
          <w:sz w:val="32"/>
          <w:szCs w:val="32"/>
        </w:rPr>
        <w:t>客人之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故事</w:t>
      </w:r>
      <w:r>
        <w:rPr>
          <w:sz w:val="32"/>
          <w:szCs w:val="32"/>
        </w:rPr>
        <w:t>.doc" rel="alternate" download="671228-</w:t>
      </w:r>
      <w:r>
        <w:rPr>
          <w:sz w:val="32"/>
          <w:szCs w:val="32"/>
        </w:rPr>
        <w:t>客人之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