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家庭荣耀极品家丁百度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家庭荣耀：极品家丁百度云的故事</w:t>
      </w:r>
      <w:r>
        <w:rPr>
          <w:sz w:val="32"/>
          <w:szCs w:val="32"/>
        </w:rPr>
        <w:t>&lt;/p&gt;&lt;p&gt;&lt;img src="/static-img/3YXB3kJIRJPMenKmIOetgzOS0SrfvLyVr3slF1-ac7L3lLl7O7ARLb7yJyqrFsqJ.jpg"&gt;&lt;/p&gt;&lt;p&gt;</w:t>
      </w:r>
      <w:r>
        <w:rPr>
          <w:sz w:val="32"/>
          <w:szCs w:val="32"/>
        </w:rPr>
        <w:t>在这个快速发展的时代，随着科技的进步和生活节奏的加快，人们越来越重视家庭服务。尤其是在一些高端住宅中，出现了一种新型职业——“极品家丁”。他们不仅是普通保姆或管家，更是全能的家庭管理者。在某些地区，这类专业人员甚至有了自己的交流平台，如“极品家丁百度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是一个专门为这些顶级家仆设计的小众社区。它提供了一系列工具，让他们能够更有效地与雇主沟通、共享工作经验、分享最新资讯，以及寻找更多机会。此外，“极品家丁百度云”还会定期举办培训课程，为用户提供专业知识和技能提升。</w:t>
      </w:r>
      <w:r>
        <w:rPr>
          <w:sz w:val="32"/>
          <w:szCs w:val="32"/>
        </w:rPr>
        <w:t>&lt;/p&gt;&lt;p&gt;&lt;img src="/static-img/sQahr-prrBp_Pw36gGnpYzOS0SrfvLyVr3slF1-ac7JTBWbq4P3Bkq5kpaMqLwXzM5LRKt-8vJWveyUXX5pzshDKEwlSe21LGyENvtz03uQ.jpg"&gt;&lt;/p&gt;&lt;p&gt;</w:t>
      </w:r>
      <w:r>
        <w:rPr>
          <w:sz w:val="32"/>
          <w:szCs w:val="32"/>
        </w:rPr>
        <w:t>例如，一位名叫李明的年轻人，在大学毕业后选择成为一名全职管家的道路。他通过“极品家丁百度云”找到了一份合适的工作，并迅速融入到了一个大家庭中。他的主人是一位成功企业家的夫妇，他们要求非常严格，但对员工也很照顾。李明通过不断学习和实践，不仅完成了所有日常任务，还学会了如何处理各种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主人的宝贵艺术作品被盗时，李明利用他在网络安全领域的一点知识及时报警，并协助调查人员追踪犯罪线索，最终帮助恢复了艺术品。这件事让整个社区都为之振奋，因为他们知道自己并不孤单，有这么一个强大的支持体系可以依靠。</w:t>
      </w:r>
      <w:r>
        <w:rPr>
          <w:sz w:val="32"/>
          <w:szCs w:val="32"/>
        </w:rPr>
        <w:t>&lt;/p&gt;&lt;p&gt;&lt;img src="/static-img/_4yZSXnFua2N88mCP1paTjOS0SrfvLyVr3slF1-ac7JTBWbq4P3Bkq5kpaMqLwXzM5LRKt-8vJWveyUXX5pzshDKEwlSe21LGyENvtz03uQ.jpg"&gt;&lt;/p&gt;&lt;p&gt;</w:t>
      </w:r>
      <w:r>
        <w:rPr>
          <w:sz w:val="32"/>
          <w:szCs w:val="32"/>
        </w:rPr>
        <w:t>除了技术支持，“极品家丁百度云”还有一个小组专门讨论如何提高服务质量。成员们会分享最好的清洁方法、健康饮食建议以及教育孩子的心得体会。这不仅增强了用户之间的情感联系，也促进了个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平台并非没有挑战。一位名叫王丽的人因为一次疏忽导致主人珍贵物件丢失，被迫离开她的第一份工作。但她并没有放弃，而是利用这个教训，在“极品家丁百度云”的帮助下，她参加了一系列关于物业管理和风险评估的课程。她现在已经成为一名经验丰富且受欢迎的私人秘书，对于任何难题都无所畏惧。</w:t>
      </w:r>
      <w:r>
        <w:rPr>
          <w:sz w:val="32"/>
          <w:szCs w:val="32"/>
        </w:rPr>
        <w:t>&lt;/p&gt;&lt;p&gt;&lt;img src="/static-img/F2qIPUKF594I_Xgk5lqzCDOS0SrfvLyVr3slF1-ac7JTBWbq4P3Bkq5kpaMqLwXzM5LRKt-8vJWveyUXX5pzshDKEwlSe21LGyENvtz03uQ.jpg"&gt;&lt;/p&gt;&lt;p&gt;</w:t>
      </w:r>
      <w:r>
        <w:rPr>
          <w:sz w:val="32"/>
          <w:szCs w:val="32"/>
        </w:rPr>
        <w:t>总结来说，“极品家丁百度云”不仅是一项创新性的技术产品，它还是一个连接高端家庭与优秀人才的大桥，同时也是这些人才成长和交流的地方。在这个充满变数但又充满希望的话语中，我们看到了那些默默付出的身影，他们用实际行动去守护着每一次温馨而宁静的心灵角落。</w:t>
      </w:r>
      <w:r>
        <w:rPr>
          <w:sz w:val="32"/>
          <w:szCs w:val="32"/>
        </w:rPr>
        <w:t>&lt;/p&gt;&lt;p&gt;&lt;a href = "/doc/671005-</w:t>
      </w:r>
      <w:r>
        <w:rPr>
          <w:sz w:val="32"/>
          <w:szCs w:val="32"/>
        </w:rPr>
        <w:t>极品家丁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家庭荣耀极品家丁百度云的故事</w:t>
      </w:r>
      <w:r>
        <w:rPr>
          <w:sz w:val="32"/>
          <w:szCs w:val="32"/>
        </w:rPr>
        <w:t>.doc" rel="alternate" download="671005-</w:t>
      </w:r>
      <w:r>
        <w:rPr>
          <w:sz w:val="32"/>
          <w:szCs w:val="32"/>
        </w:rPr>
        <w:t>极品家丁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家庭荣耀极品家丁百度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