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匆匆时光飞逝如何洞察人生的关键年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的成长和发展都有其特定的节点，这些节点对于我们的未来具有重要的影响。然而，“景年知几时”这一问题却是许多人在面对人生的选择和转折点时所不敢于深思的。在这里，我们将探讨这六个方面来帮助你更好地理解“景年知几时”的含义。</w:t>
      </w:r>
      <w:r>
        <w:rPr>
          <w:sz w:val="32"/>
          <w:szCs w:val="32"/>
        </w:rPr>
        <w:t>&lt;/p&gt;&lt;p&gt;&lt;img src="/static-img/fipU7cBtRcaXqQm_Dm5QeJhp9ifySIfMP8OZ0mcRaOsfJCT4RLFUGjRIyoDCTOsJ.jpg"&gt;&lt;/p&gt;&lt;p&gt;</w:t>
      </w:r>
      <w:r>
        <w:rPr>
          <w:sz w:val="32"/>
          <w:szCs w:val="32"/>
        </w:rPr>
        <w:t>生活目标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生活目标和期望。这涉及到对未来的规划，以及我们希望实现什么样的生活状态。例如，你是否想成为一个成功的职业人士？还是希望拥有一个幸福的家庭生活？了解你的终极目标可以帮助你判断哪些年的经历是最为宝贵的。</w:t>
      </w:r>
      <w:r>
        <w:rPr>
          <w:sz w:val="32"/>
          <w:szCs w:val="32"/>
        </w:rPr>
        <w:t>&lt;/p&gt;&lt;p&gt;&lt;img src="/static-img/kvtm_x0GymNcNDp8tD1jRphp9ifySIfMP8OZ0mcRaOvYUOQopOyApeQ7FKwlGmNWXn13DQyj17apzeoUxfTXlajgcsmwmOna8WOzSvAi_veiB27bEU1VjUGICl0g0NwyDasHERV1hvwndJGWacu6e5hp9ifySIfMP8OZ0mcRaOvMo0FNwm0vJrjtndJKTEdpwVHzQL0Oa_pUNyoKQBWse2zo6bZ_beO6P9qqKYo7kxE.jpg"&gt;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提升个人能力、拓宽知识视野并增强自我价值观的一个重要途径。不同的年龄段适合不同的教育内容，比如青少年适合接受基础学科教育，而成年后则可能更加注重技能培训或专业深造。通过这些学习，可以让我们在关键年份做出正确决策，为未来的发展打下坚实基础。</w:t>
      </w:r>
      <w:r>
        <w:rPr>
          <w:sz w:val="32"/>
          <w:szCs w:val="32"/>
        </w:rPr>
        <w:t>&lt;/p&gt;&lt;p&gt;&lt;img src="/static-img/WdXjEpB1UJHsgZvrufn6Mphp9ifySIfMP8OZ0mcRaOvYUOQopOyApeQ7FKwlGmNWXn13DQyj17apzeoUxfTXlajgcsmwmOna8WOzSvAi_veiB27bEU1VjUGICl0g0NwyDasHERV1hvwndJGWacu6e5hp9ifySIfMP8OZ0mcRaOvMo0FNwm0vJrjtndJKTEdpwVHzQL0Oa_pUNyoKQBWse2zo6bZ_beO6P9qqKYo7kxE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路上的每一步都是决定未来的一部分。而某些年龄段，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左右，是很多人开始寻找职业定位、建立事业基石的时候。在这个阶段，如果能够找到符合自己兴趣和能力的事业，并且持续努力，不断提高自己的专业技能，就能在“景年”取得显著进步。</w:t>
      </w:r>
      <w:r>
        <w:rPr>
          <w:sz w:val="32"/>
          <w:szCs w:val="32"/>
        </w:rPr>
        <w:t>&lt;/p&gt;&lt;p&gt;&lt;img src="/static-img/XKbzN1IPpPUz-LjYPurjG5hp9ifySIfMP8OZ0mcRaOvYUOQopOyApeQ7FKwlGmNWXn13DQyj17apzeoUxfTXlajgcsmwmOna8WOzSvAi_veiB27bEU1VjUGICl0g0NwyDasHERV1hvwndJGWacu6e5hp9ifySIfMP8OZ0mcRaOvMo0FNwm0vJrjtndJKTEdpwVHzQL0Oa_pUNyoKQBWse2zo6bZ_beO6P9qqKYo7kxE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也是一种资源，它们对于我们的支持和鼓励至关重要。在不同年龄阶段，与家人的关系会有所变化，但无论是在成长过程中的依赖性还是独立性的挑战，都需要不断调整与维护。此外，朋友圈也是一个人生旅途中不可或缺的一部分，他们能够提供必要的情感支持，同时也能激发我们的创造力和创新精神。</w:t>
      </w:r>
      <w:r>
        <w:rPr>
          <w:sz w:val="32"/>
          <w:szCs w:val="32"/>
        </w:rPr>
        <w:t>&lt;/p&gt;&lt;p&gt;&lt;img src="/static-img/zYwfM6LbMFRmRGT3a6uouZhp9ifySIfMP8OZ0mcRaOvYUOQopOyApeQ7FKwlGmNWXn13DQyj17apzeoUxfTXlajgcsmwmOna8WOzSvAi_veiB27bEU1VjUGICl0g0NwyDasHERV1hvwndJGWacu6e5hp9ifySIfMP8OZ0mcRaOvMo0FNwm0vJrjtndJKTEdpwVHzQL0Oa_pUNyoKQBWse2zo6bZ_beO6P9qqKYo7kxE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直接影响着我们的生活质量。如果能够从较早的地步就注意身体锻炼、饮食平衡，那么到了中老年阶段，我们就能享受更加健康寿命。这意味着，在追求物质财富之余，也要关注精神层面的满足，以免遗憾多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灵修养，这包括了信仰、哲学思考以及内心世界的构建。当我们的心灵得以净化，当我们学会欣赏生命中的美好之处，那么即使是在困难重重的情况下，也能保持乐观积极的情绪，从而获得更多关于“景年的”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景年知几时”的答案并不简单，它涉及到多个方面：理想追求、知识积累、职场进阶、社交网络建设、身心健康以及心理调适等。只有当我们全面考虑这些因素，并且根据自身情况制定相应策略，对待每一年的经历持开放态度去体验，不仅可以让自己的人生更加充实，还能够引导自己走向更好的未来。</w:t>
      </w:r>
      <w:r>
        <w:rPr>
          <w:sz w:val="32"/>
          <w:szCs w:val="32"/>
        </w:rPr>
        <w:t>&lt;/p&gt;&lt;p&gt;&lt;a href = "/doc/670799-</w:t>
      </w:r>
      <w:r>
        <w:rPr>
          <w:sz w:val="32"/>
          <w:szCs w:val="32"/>
        </w:rPr>
        <w:t>岁月匆匆时光飞逝如何洞察人生的关键年份</w:t>
      </w:r>
      <w:r>
        <w:rPr>
          <w:sz w:val="32"/>
          <w:szCs w:val="32"/>
        </w:rPr>
        <w:t>.doc" rel="alternate" download="670799-</w:t>
      </w:r>
      <w:r>
        <w:rPr>
          <w:sz w:val="32"/>
          <w:szCs w:val="32"/>
        </w:rPr>
        <w:t>岁月匆匆时光飞逝如何洞察人生的关键年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