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原神新体验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的安全与便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是一款由中国游戏公司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开发的开放世界角色扮演游戏。由于其独特的画面风格、深厚的文化底蕴以及丰富多彩的玩法，原神迅速在全球范围内获得了巨大的成功和广泛的关注。</w:t>
      </w:r>
      <w:r>
        <w:rPr>
          <w:sz w:val="32"/>
          <w:szCs w:val="32"/>
        </w:rPr>
        <w:t>&lt;/p&gt;&lt;p&gt;&lt;img src="/static-img/B5i9aK4HUTa09bTRagk5E3_CzttPFC1_sNszT29WhKi0uabVjWjkuVlsInnU5e8Y.jpg"&gt;&lt;/p&gt;&lt;p&gt;</w:t>
      </w:r>
      <w:r>
        <w:rPr>
          <w:sz w:val="32"/>
          <w:szCs w:val="32"/>
        </w:rPr>
        <w:t>然而，在游戏体验中，有些玩家可能会遇到一些问题，比如下载速度慢、资源占用大等，这时候，使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ow-Speed Patch</w:t>
      </w:r>
      <w:r>
        <w:rPr>
          <w:sz w:val="32"/>
          <w:szCs w:val="32"/>
        </w:rPr>
        <w:t>）网站来进行下载就显得尤为重要。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可以帮助玩家通过优化资源分发方式，减少网络延迟，从而提升下载速度和整体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幸的是，一些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并非所有人都能访问。为了保护用户数据安全，以及防止潜在的违规行为，一些官方渠道或服务器可能会对这些第三方服务进行限制。这就是为什么我们需要探讨“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”的原因。</w:t>
      </w:r>
      <w:r>
        <w:rPr>
          <w:sz w:val="32"/>
          <w:szCs w:val="32"/>
        </w:rPr>
        <w:t xml:space="preserve">&lt;/p&gt;&lt;p&gt;&lt;img src="/static-img/o6-wBvpyJi8HkMu4u0bS4n_CzttPFC1_sNszT29WhKhpj6ptEqVEpGXNoNZfOI1H6ED11PZQmQXQR12H07wAKQ.jpg"&gt;&lt;/p&gt;&lt;p&gt;1. </w:t>
      </w:r>
      <w:r>
        <w:rPr>
          <w:sz w:val="32"/>
          <w:szCs w:val="32"/>
        </w:rPr>
        <w:t>安全性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一点是，即使是正规渠道提供的一些补丁或者更新，也有可能带有恶意代码。如果从未经验证的来源获取这些文件，那么设备上的个人信息就会变得易受攻击。此外，不同国家或地区对于软件合法性的规定各异，有些地方禁止非官方源获取软件更新，因此即便是不含恶意代码，但也存在法律风险。</w:t>
      </w:r>
      <w:r>
        <w:rPr>
          <w:sz w:val="32"/>
          <w:szCs w:val="32"/>
        </w:rPr>
        <w:t xml:space="preserve">&lt;/p&gt;&lt;p&gt;&lt;img src="/static-img/Ai9qwKpttVf45pyAjXS02H_CzttPFC1_sNszT29WhKhpj6ptEqVEpGXNoNZfOI1H6ED11PZQmQXQR12H07wAKQ.jpg"&gt;&lt;/p&gt;&lt;p&gt;2. </w:t>
      </w:r>
      <w:r>
        <w:rPr>
          <w:sz w:val="32"/>
          <w:szCs w:val="32"/>
        </w:rPr>
        <w:t>官方支持与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安全性之外，还有一点也是非常重要的，那就是官方支持。在使用任何非官方渠道时，你将失去直接向开发者寻求帮助和解决问题的手段。而且，由于这些服务通常没有经过专业团队测试，所以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兼容性问题时，你也无法得到及时响应。此外，由于不是通过正规渠道，如果你需要重新安装系统或者更换硬件，你可能会发现原始数据丢失，这对于那些投入大量时间精力的高级玩来说是一个巨大的打击。</w:t>
      </w:r>
      <w:r>
        <w:rPr>
          <w:sz w:val="32"/>
          <w:szCs w:val="32"/>
        </w:rPr>
        <w:t xml:space="preserve">&lt;/p&gt;&lt;p&gt;&lt;img src="/static-img/-SOoHY5ZJxo9dvP76SPt0X_CzttPFC1_sNszT29WhKhpj6ptEqVEpGXNoNZfOI1H6ED11PZQmQXQR12H07wAKQ.jpg"&gt;&lt;/p&gt;&lt;p&gt;3. 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考虑因素是法律责任。一旦你从被禁止的地方获取了内容，并在你的设备上运行，如果该内容侵犯了版权或者其他相关法律，就很容易受到法律追究。而且，即使个人并不承担直接责任，但如果你的行为被视为协助他人的非法活动，也有可能因此遭到惩罚。</w:t>
      </w:r>
      <w:r>
        <w:rPr>
          <w:sz w:val="32"/>
          <w:szCs w:val="32"/>
        </w:rPr>
        <w:t>&lt;/p&gt;&lt;p&gt;&lt;img src="/static-img/GJ8EvbhDhZvjUqpabYjuYn_CzttPFC1_sNszT29WhKhpj6ptEqVEpGXNoNZfOI1H6ED11PZQmQXQR12H07wAKQ.jpg"&gt;&lt;/p&gt;&lt;p&gt;</w:t>
      </w:r>
      <w:r>
        <w:rPr>
          <w:sz w:val="32"/>
          <w:szCs w:val="32"/>
        </w:rPr>
        <w:t>综上所述，对于想要享受最佳原神体验，同时又希望保证自身安全和遵守相关法律规定的人来说，最好的做法是在正式授权渠道内寻找解决方案，而不是依赖那些未经认证或已被禁用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。虽然这意味着你必须耐心等待官方发布新的补丁，但是这样的做法能够最大程度地降低风险，同时保持良好的用户体验。</w:t>
      </w:r>
      <w:r>
        <w:rPr>
          <w:sz w:val="32"/>
          <w:szCs w:val="32"/>
        </w:rPr>
        <w:t>&lt;/p&gt;&lt;p&gt;&lt;a href = "/doc/670452-</w:t>
      </w:r>
      <w:r>
        <w:rPr>
          <w:sz w:val="32"/>
          <w:szCs w:val="32"/>
        </w:rPr>
        <w:t>解锁原神新体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的安全与便捷</w:t>
      </w:r>
      <w:r>
        <w:rPr>
          <w:sz w:val="32"/>
          <w:szCs w:val="32"/>
        </w:rPr>
        <w:t>.doc" rel="alternate" download="670452-</w:t>
      </w:r>
      <w:r>
        <w:rPr>
          <w:sz w:val="32"/>
          <w:szCs w:val="32"/>
        </w:rPr>
        <w:t>解锁原神新体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的安全与便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