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扇贝大开口的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扇贝大开口的诀窍</w:t>
      </w:r>
      <w:r>
        <w:rPr>
          <w:sz w:val="32"/>
          <w:szCs w:val="32"/>
        </w:rPr>
        <w:t>&lt;/p&gt;&lt;p&gt;&lt;img src="/static-img/For-lJ-ZfTpj4ulEaLgGxdROiNGQx5DezGyeSqSTMzydyxqu-nBzRsxkSVDeflpk.png"&gt;&lt;/p&gt;&lt;p&gt;</w:t>
      </w:r>
      <w:r>
        <w:rPr>
          <w:sz w:val="32"/>
          <w:szCs w:val="32"/>
        </w:rPr>
        <w:t>在一片蔚蓝的海洋中，扇贝以其独特的形态和美味的肉质赢得了食客的心。然而，在享受这道美食之前，我们是否曾想过，如何才能更好地品尝到扇贝的全部风味？答案往往隐藏在“腿张大点就能吃扇贝了视频”背后的技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技巧</w:t>
      </w:r>
      <w:r>
        <w:rPr>
          <w:sz w:val="32"/>
          <w:szCs w:val="32"/>
        </w:rPr>
        <w:t>&lt;/p&gt;&lt;p&gt;&lt;img src="/static-img/mTqkoUqzX6mi-9CMbXUzR9ROiNGQx5DezGyeSqSTMzzS8DMSYjdoAzdJrmCxZgpCgZfXJFWzvaGhl1WDX3OCiA.jpg"&gt;&lt;/p&gt;&lt;p&gt;</w:t>
      </w:r>
      <w:r>
        <w:rPr>
          <w:sz w:val="32"/>
          <w:szCs w:val="32"/>
        </w:rPr>
        <w:t>首先，要确保手中的是新鲜出炉、未经加工或冷冻过的扇贝。这类海产品通常颜色鲜艳且有着坚韧而紧实的壳。购买时，可以选择那些壳盖稍微打开或者轻轻敲击后立即关闭的小型扇贝，这样的状态表明它们很可能是活体，并且还没有被人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3lnFGzmC0wChHnsyNTliYtROiNGQx5DezGyeSqSTMzzS8DMSYjdoAzdJrmCxZgpCgZfXJFWzvaGhl1WDX3OCiA.jpg"&gt;&lt;/p&gt;&lt;p&gt;</w:t>
      </w:r>
      <w:r>
        <w:rPr>
          <w:sz w:val="32"/>
          <w:szCs w:val="32"/>
        </w:rPr>
        <w:t>准备开始享用你的新鲜扇贝前，你需要一些基本工具。最重要的是一个适合撬动和打开壳盖的大钳子。如果没有钳子，那么一个强力的螺丝刀也能作为替代。而如果你想要更加专业化地进行料理，可以考虑购买专门用于撬动海鲜壳盖的小工具——那就是所谓的手持式鱼骨剥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过程</w:t>
      </w:r>
      <w:r>
        <w:rPr>
          <w:sz w:val="32"/>
          <w:szCs w:val="32"/>
        </w:rPr>
        <w:t>&lt;/p&gt;&lt;p&gt;&lt;img src="/static-img/FyUvMItsvsCB3Ki81MPcfdROiNGQx5DezGyeSqSTMzzS8DMSYjdoAzdJrmCxZgpCgZfXJFWzvaGhl1WDX3OCiA.jpg"&gt;&lt;/p&gt;&lt;p&gt;</w:t>
      </w:r>
      <w:r>
        <w:rPr>
          <w:sz w:val="32"/>
          <w:szCs w:val="32"/>
        </w:rPr>
        <w:t>接下来，就是开启这道菜肴。你可以通过使用钳子把脚部（其实是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”的）从沙底上取出，然后将其放在桌面上，用力向外拉拽，以便使脚部完全伸直，从而让壳盖自然分开。但对于一些较大的或较老寿命的肉质丰富的一些个体，它们可能会因为生长太久，使得他们变得非常难以撬开。在这种情况下，不妨参考网上的教程，比如“腿张大点就能吃扇貝了视频”，学习一些高级技巧，或者寻找专业厨师的话语来获取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工与切割</w:t>
      </w:r>
      <w:r>
        <w:rPr>
          <w:sz w:val="32"/>
          <w:szCs w:val="32"/>
        </w:rPr>
        <w:t>&lt;/p&gt;&lt;p&gt;&lt;img src="/static-img/SMg8gkT095qBRO4E0T5jetROiNGQx5DezGyeSqSTMzzS8DMSYjdoAzdJrmCxZgpCgZfXJFWzvaGhl1WDX3OCiA.jpg"&gt;&lt;/p&gt;&lt;p&gt;</w:t>
      </w:r>
      <w:r>
        <w:rPr>
          <w:sz w:val="32"/>
          <w:szCs w:val="32"/>
        </w:rPr>
        <w:t>一旦成功打破了一只完好的沙锅状壳，你将发现里面藏着晶莹剔透、色泽金黄色的珍珠般光滑的地璜（也是我们常说的“白带”。这个部分正是我们最期待享用的食材，但它却又脆又容易碎，因此需要一定技巧来处理。在这里，最关键的是要注意不要用锋利刀具直接对付这些薄弱部分，而应该先从侧面或顶部切入，再逐渐由中心向外慢慢推进，以避免损坏这份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将整个地璜放入烤箱内，或是在平底锅里加入少许油加热至七成熟，然后再加入一小勺盐调味。一旦达到最佳温度，快速翻炒几次，便可盛出。此时，你可以根据个人口味，加一点辣椒粉、酱油等调料，为此次海鮮盛宴增添无限风味，同时不失去原有的清甜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准备就绪，每一次咬下，都能感受到那股细腻而多汁的地璜释放出的滋养感。这时候，你会明白为什么说正确方法不仅能够增加我们的愉悦，也为我们的餐桌增添了一份特别意义，因为每一次品尝，都像是回到了最初那个充满神秘与探索精神的时候。</w:t>
      </w:r>
      <w:r>
        <w:rPr>
          <w:sz w:val="32"/>
          <w:szCs w:val="32"/>
        </w:rPr>
        <w:t>&lt;/p&gt;&lt;p&gt;&lt;a href = "/doc/670299-</w:t>
      </w:r>
      <w:r>
        <w:rPr>
          <w:sz w:val="32"/>
          <w:szCs w:val="32"/>
        </w:rPr>
        <w:t>海鲜盛宴揭秘扇贝大开口的诀窍</w:t>
      </w:r>
      <w:r>
        <w:rPr>
          <w:sz w:val="32"/>
          <w:szCs w:val="32"/>
        </w:rPr>
        <w:t>.doc" rel="alternate" download="670299-</w:t>
      </w:r>
      <w:r>
        <w:rPr>
          <w:sz w:val="32"/>
          <w:szCs w:val="32"/>
        </w:rPr>
        <w:t>海鲜盛宴揭秘扇贝大开口的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