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缘分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好遇见你：缘分的交响曲</w:t>
      </w:r>
      <w:r>
        <w:rPr>
          <w:sz w:val="32"/>
          <w:szCs w:val="32"/>
        </w:rPr>
        <w:t>&lt;/p&gt;&lt;p&gt;&lt;img src="/static-img/GHNEPHCfaShvN_UFX5LjWTOS0SrfvLyVr3slF1-ac7L3lLl7O7ARLb7yJyqrFsqJ.jpg"&gt;&lt;/p&gt;&lt;p&gt;</w:t>
      </w:r>
      <w:r>
        <w:rPr>
          <w:sz w:val="32"/>
          <w:szCs w:val="32"/>
        </w:rPr>
        <w:t>在人生的旅途中，有些时刻我们会不经意间遇到某个人，那种感觉就像是命运在给我们的生活画上浓墨重彩的一笔。正好遇见你，是一种特殊的感受，它承载着无数的可能性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&lt;img src="/static-img/Qu7MeBJKlForC-Qxl-NxwjOS0SrfvLyVr3slF1-ac7JTBWbq4P3Bkq5kpaMqLwXzM5LRKt-8vJWveyUXX5pzshDKEwlSe21LGyENvtz03uQ.jpg"&gt;&lt;/p&gt;&lt;p&gt;</w:t>
      </w:r>
      <w:r>
        <w:rPr>
          <w:sz w:val="32"/>
          <w:szCs w:val="32"/>
        </w:rPr>
        <w:t>遇见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像是一本书，开篇自有千言万语，但最终却只有一个结局——结束。然而，在这条由生到死、由始至终的人生之路上，我们会有那么几次特别的相遇，这些相遇可能是转折点，也可能是生命中的美妙插曲。正好遇见你，就是这样的一次机会。</w:t>
      </w:r>
      <w:r>
        <w:rPr>
          <w:sz w:val="32"/>
          <w:szCs w:val="32"/>
        </w:rPr>
        <w:t>&lt;/p&gt;&lt;p&gt;&lt;img src="/static-img/oVL08oDuDmq8SbJ1fZhr5DOS0SrfvLyVr3slF1-ac7JTBWbq4P3Bkq5kpaMqLwXzM5LRKt-8vJWveyUXX5pzshDKEwlSe21LGyENvtz03uQ.jpg"&gt;&lt;/p&gt;&lt;p&gt;</w:t>
      </w:r>
      <w:r>
        <w:rPr>
          <w:sz w:val="32"/>
          <w:szCs w:val="32"/>
        </w:rPr>
        <w:t>遇见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你走进了我的世界，而我也走进了你的生活。在那个瞬间，我知道，无论将来怎样，都不能错过这个机会，因为正好遇见你，不仅仅是一次偶然的邂逅，更是命运赐予我们一次改变彼此未来轨迹的宝贵机会。你是我心中那个永远不会消失的声音，是我无法抗拒的情感深渊，是我前行道路上的灯塔。</w:t>
      </w:r>
      <w:r>
        <w:rPr>
          <w:sz w:val="32"/>
          <w:szCs w:val="32"/>
        </w:rPr>
        <w:t>&lt;/p&gt;&lt;p&gt;&lt;img src="/static-img/w7M1njYqiJqPjDxHjgicIzOS0SrfvLyVr3slF1-ac7JTBWbq4P3Bkq5kpaMqLwXzM5LRKt-8vJWveyUXX5pzshDKEwlSe21LGyENvtz03uQ.jpg"&gt;&lt;/p&gt;&lt;p&gt;</w:t>
      </w:r>
      <w:r>
        <w:rPr>
          <w:sz w:val="32"/>
          <w:szCs w:val="32"/>
        </w:rPr>
        <w:t>友情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花</w:t>
      </w:r>
      <w:r>
        <w:rPr>
          <w:sz w:val="32"/>
          <w:szCs w:val="32"/>
        </w:rPr>
        <w:t>&lt;/p&gt;&lt;p&gt;&lt;img src="/static-img/6I0JCW5hc0vOeQCtbKNwTDOS0SrfvLyVr3slF1-ac7JTBWbq4P3Bkq5kpaMqLwXzM5LRKt-8vJWveyUXX5pzshDKEwlSe21LGyENvtz03uQ.jpg"&gt;&lt;/p&gt;&lt;p&gt;</w:t>
      </w:r>
      <w:r>
        <w:rPr>
          <w:sz w:val="32"/>
          <w:szCs w:val="32"/>
        </w:rPr>
        <w:t>友情犹如春日里绽放的小草，它们需要时间去滋养，却能带给人无尽的心灵慰藉。正好遇见你，让我们之间播下了一颗颗温暖而坚实的心房。我希望我们的友谊，就像那些被风雨洗礼后的老树，一直坚立于岁月长河中，成为彼此生命历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两颗心在正确的时候碰撞，那份爱恋便如同烈焰般燃烧起来。这不是简单的情感纠葛，而是一个全新的开始，一个可以共同创造梦想、共享快乐与忧愁、并肩面对挑战和困境的人生旅程。在这个过程中，我们学会了如何用真诚去拥抱对方，用耐心去理解对方，用付出去赢得对方的心。这一切，都因为那一刻——正好遇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充满变数，每一步都是未知，但只要有一段美好的回忆作为指南针，我们就能勇敢地向前迈进。那份珍贵的记忆，便是我们共同创造的一个故事，即使将来再也无法重现，却依旧能够让人感到温暖。如果没有曾经那些风雨无阻的情谊支持，如果没有那段关于“正好遇見”的岁月，我不知道现在是否还能拥有这样坚韧不拔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段属于自己的旅行，无论是在遥远的地方寻找答案，或是在近处探索自我，这些都是通往内心深处的大门。而真正值得庆幸的是，当这些旅程跨越千山万水，最终汇聚于一线，那就是“正好”这一刻。当所有的问题似乎都不再重要，只剩下你们两个人的存在，以及对于未来共同规划的一片空白地图。这意味着，你已经成为我的另一半；而这也是我们故事最动人的地方——一起发现世界，同时发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缘分循环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正好”是一场奇迹，一场让两颗孤独的心灵找到归属和安宁的大海。而这种奇迹，并非偶然，它蕴含着宇宙间巨大的力量，让人们在茫茫人海中找到了彼此，为何不是吗？因为这是个美好的世界，每个人都值得拥有幸福，因为每个人都应该拥有属于自己的“正好”。</w:t>
      </w:r>
      <w:r>
        <w:rPr>
          <w:sz w:val="32"/>
          <w:szCs w:val="32"/>
        </w:rPr>
        <w:t>&lt;/p&gt;&lt;p&gt;&lt;a href = "/doc/669875-</w:t>
      </w:r>
      <w:r>
        <w:rPr>
          <w:sz w:val="32"/>
          <w:szCs w:val="32"/>
        </w:rPr>
        <w:t>正好遇见你缘分的交响曲</w:t>
      </w:r>
      <w:r>
        <w:rPr>
          <w:sz w:val="32"/>
          <w:szCs w:val="32"/>
        </w:rPr>
        <w:t>.doc" rel="alternate" download="669875-</w:t>
      </w:r>
      <w:r>
        <w:rPr>
          <w:sz w:val="32"/>
          <w:szCs w:val="32"/>
        </w:rPr>
        <w:t>正好遇见你缘分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