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司匹林甜蜜的饮品与药物的奇异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？</w:t>
      </w:r>
      <w:r>
        <w:rPr>
          <w:sz w:val="32"/>
          <w:szCs w:val="32"/>
        </w:rPr>
        <w:t>&lt;/p&gt;&lt;p&gt;&lt;img src="/static-img/QYJs0He1v50aL-ruwHTAMTOS0SrfvLyVr3slF1-ac7L3lLl7O7ARLb7yJyqrFsqJ.jpg"&gt;&lt;/p&gt;&lt;p&gt;</w:t>
      </w:r>
      <w:r>
        <w:rPr>
          <w:sz w:val="32"/>
          <w:szCs w:val="32"/>
        </w:rPr>
        <w:t>在这个快节奏的时代，我们常常忽视了身体和心理的平衡。人们追求快速解决问题的方法，往往忽略了饮食与健康之间微妙的关系。今天，我想带大家一起探索一种不太为人知，但却可能对我们有益的一种饮品——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麼是姜汁撞奶？</w:t>
      </w:r>
      <w:r>
        <w:rPr>
          <w:sz w:val="32"/>
          <w:szCs w:val="32"/>
        </w:rPr>
        <w:t>&lt;/p&gt;&lt;p&gt;&lt;img src="/static-img/8uD0dgSV5YB4hVe2IMFfHzOS0SrfvLyVr3slF1-ac7LCL5gLbHq_6ni6ngouL77U0KDCrvXGZS-fD9QFh84ahFV3O_joCiBdp2Sih5uDDBE.jpg"&gt;&lt;/p&gt;&lt;p&gt;</w:t>
      </w:r>
      <w:r>
        <w:rPr>
          <w:sz w:val="32"/>
          <w:szCs w:val="32"/>
        </w:rPr>
        <w:t>首先，让我们来了解一下这两个词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台湾小吃，是由新鲜榨出的橙子或柠檬水与牛奶混合而成的一种饮品，它既清爽又能缓解口渴。它是一款非常受欢迎的小吃，不仅因为其独特的风味，还因为它简便易做，可以随时随地享用。而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将传统的阿司匹林（即扑热息痛片）加入到这种甜美的饮品中，创造出一种特殊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有什么作用？</w:t>
      </w:r>
      <w:r>
        <w:rPr>
          <w:sz w:val="32"/>
          <w:szCs w:val="32"/>
        </w:rPr>
        <w:t>&lt;/p&gt;&lt;p&gt;&lt;img src="/static-img/J5-UMG4Q2bZdd13hJMZ0gTOS0SrfvLyVr3slF1-ac7LCL5gLbHq_6ni6ngouL77U0KDCrvXGZS-fD9QFh84ahFV3O_joCiBdp2Sih5uDDBE.jpg"&gt;&lt;/p&gt;&lt;p&gt;</w:t>
      </w:r>
      <w:r>
        <w:rPr>
          <w:sz w:val="32"/>
          <w:szCs w:val="32"/>
        </w:rPr>
        <w:t>从传统医学角度看，姜汁含有丰富的地黄、生津止咳等药性，而牛奶含有钙质，对于骨骼健康大有裨益。而加进去的是阿司匹林，它作为一种非甾体抗炎药，有助于缓解疼痛、减轻发烧和降低炎症。此外，由于牛乳中的蛋白质可以帮助吸收其他营养素，因此，将这些元素结合起来，似乎也具有一定的治疗意义，比如说对于某些轻微疼痛或者感冒初期使用。但需要注意的是，这并不是专业医疗建议，更不能替代正规医疗处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 司匹 林”</w:t>
      </w:r>
      <w:r>
        <w:rPr>
          <w:sz w:val="32"/>
          <w:szCs w:val="32"/>
        </w:rPr>
        <w:t>&lt;/p&gt;&lt;p&gt;&lt;img src="/static-img/56Bhr1fh76iIOthi0QIyqDOS0SrfvLyVr3slF1-ac7LCL5gLbHq_6ni6ngouL77U0KDCrvXGZS-fD9QFh84ahFV3O_joCiBdp2Sih5uDDBE.jpg"&gt;&lt;/p&gt;&lt;p&gt;</w:t>
      </w:r>
      <w:r>
        <w:rPr>
          <w:sz w:val="32"/>
          <w:szCs w:val="32"/>
        </w:rPr>
        <w:t>制作这样的饮品相对简单，只需准备以下材料：新鲜橙子或柠檬几颗，大概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毫升牛乳，一盒普通扑热息痛片（即</w:t>
      </w:r>
      <w:r>
        <w:rPr>
          <w:sz w:val="32"/>
          <w:szCs w:val="32"/>
        </w:rPr>
        <w:t xml:space="preserve">500mg </w:t>
      </w:r>
      <w:r>
        <w:rPr>
          <w:sz w:val="32"/>
          <w:szCs w:val="32"/>
        </w:rPr>
        <w:t>阿司匹林）。步骤如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橙子或柠檬切开，用手挤取 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挤好的果汁倒入杯中。</w:t>
      </w:r>
      <w:r>
        <w:rPr>
          <w:sz w:val="32"/>
          <w:szCs w:val="32"/>
        </w:rPr>
        <w:t>&lt;/p&gt;&lt;p&gt;&lt;img src="/static-img/4_oAYh6ETGMO4UfxyCtSCTOS0SrfvLyVr3slF1-ac7LCL5gLbHq_6ni6ngouL77U0KDCrvXGZS-fD9QFh84ahFV3O_joCiBdp2Sih5uDDBE.jpg"&gt;&lt;/p&gt;&lt;p&gt;</w:t>
      </w:r>
      <w:r>
        <w:rPr>
          <w:sz w:val="32"/>
          <w:szCs w:val="32"/>
        </w:rPr>
        <w:t>在杯中加入适量牛乳，以达到自己喜欢的浓稠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一粒扑热息痛片放入液体中，然后用勺子慢慢搅拌均匀，使其完全溶解在液体里。在整个过程中应注意不要让果肉碎屑进入液体以保持整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姜 汁 撞 奶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阿 斯 匹 林”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结合方式可能会引起一些人的疑虑，但如果正确处理，这种组合也许能够提供一个新的视角来看待生活中的小事物。这不仅是一个简单的小吃，更可能成为日常生活中的一个小惊喜。如果你愿意尝试的话，也许会发现这样一种无形而又实用的东西，在我们的日常生活中占据一席之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姵 汁 撞 奶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阿 斯 匹 林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还没有广泛流行，但是我相信，如果人们开始认真思考如何通过日常习惯提升自己的健康，那么像“姵 汁 撞 奶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阿 斯 匹 林”这样的创新方案必将得到更多人的关注和应用。不论是在工作压力大的时候还是在疲倦的时候，都可以通过这样简单的手段来给自己一点补充。这也是为什么我认为这个主题值得我们深入讨论和探索，因为它触及到了现代社会的一个重要议题——如何以最自然、最舒适且可持续方式维护我们的身心健康？</w:t>
      </w:r>
      <w:r>
        <w:rPr>
          <w:sz w:val="32"/>
          <w:szCs w:val="32"/>
        </w:rPr>
        <w:t>&lt;/p&gt;&lt;p&gt;&lt;a href = "/doc/669768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甜蜜的饮品与药物的奇异结合</w:t>
      </w:r>
      <w:r>
        <w:rPr>
          <w:sz w:val="32"/>
          <w:szCs w:val="32"/>
        </w:rPr>
        <w:t>.doc" rel="alternate" download="669768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甜蜜的饮品与药物的奇异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