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手覆盖一个被征服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手覆盖：一个被征服者的回忆</w:t>
      </w:r>
      <w:r>
        <w:rPr>
          <w:sz w:val="32"/>
          <w:szCs w:val="32"/>
        </w:rPr>
        <w:t>&lt;/p&gt;&lt;p&gt;&lt;img src="/static-img/xF37yHidxsKXKniJs-4t29Cgwq71xmUvnw_UBYfOGoQooUqS7qxm5bJgIwq-4hCk.jpg"&gt;&lt;/p&gt;&lt;p&gt;</w:t>
      </w:r>
      <w:r>
        <w:rPr>
          <w:sz w:val="32"/>
          <w:szCs w:val="32"/>
        </w:rPr>
        <w:t>在这个世界上，有些人，他们的存在，就像是一座座无法触及的高峰，总是让人望而却步。他们不仅拥有强大的力量，更有着无与伦比的智慧和魅力。在我生命中，也遇见过这样的人，他的大手攀上了我的珠峰，让我深刻体会到了被征服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他，是在一家咖啡馆。他坐在那里，身材魁梧，一举一动都透露出一种不可思议的气势。当时，我只是一个普通的小职员，对他的印象还很浅薄，但那天之后的事情，却让我永远难忘了。</w:t>
      </w:r>
      <w:r>
        <w:rPr>
          <w:sz w:val="32"/>
          <w:szCs w:val="32"/>
        </w:rPr>
        <w:t>&lt;/p&gt;&lt;p&gt;&lt;img src="/static-img/9BsyPt295lIIbAOnZuJh89Cgwq71xmUvnw_UBYfOGoTChs7HyGFqA2nPY-IwJiBkM5LRKt-8vJWveyUXX5pzshDKEwlSe21LGyENvtz03uQ.jpg"&gt;&lt;/p&gt;&lt;p&gt;</w:t>
      </w:r>
      <w:r>
        <w:rPr>
          <w:sz w:val="32"/>
          <w:szCs w:val="32"/>
        </w:rPr>
        <w:t>他走进咖啡馆，那种目光仿佛能穿透每一块石头。我注意到了他的眼神，那种深邃与坚定，让我感到有些不安。但当他微笑的时候，他那张英俊又温暖的脸孔，却让我心跳加速。那一刻，我知道，这个人将会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合作，他带领我们公司进入了新的发展阶段。他的策略、他的决策，每一次都让我们惊叹不已。他的大手似乎真的攀上了我们的珠峰，将我们的业务推向了前所未有的高度。</w:t>
      </w:r>
      <w:r>
        <w:rPr>
          <w:sz w:val="32"/>
          <w:szCs w:val="32"/>
        </w:rPr>
        <w:t>&lt;/p&gt;&lt;p&gt;&lt;img src="/static-img/Xj8UcV78iQM0hGVhhPKg79Cgwq71xmUvnw_UBYfOGoTChs7HyGFqA2nPY-IwJiBkM5LRKt-8vJWveyUXX5pzshDKEwlSe21LGyENvtz03uQ.jpg"&gt;&lt;/p&gt;&lt;p&gt;</w:t>
      </w:r>
      <w:r>
        <w:rPr>
          <w:sz w:val="32"/>
          <w:szCs w:val="32"/>
        </w:rPr>
        <w:t>但随着时间的推移，我也开始意识到，虽然我们获得了成果，但这背后付出的代价也是极大的。他的领导方式往往是不容置疑，只要他决定的一切，都必须如同山一样稳固，不留任何裂痕。而对于那些想要提出不同意见的声音，则像是风中的落叶，被无情地吹飞或压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会议上，当我试图表达自己的看法时，他直接打断了我，说：“你的意见没必要说出来。” 那个瞬间，我突然明白了，他对待问题和人生的态度其实并非简单粗暴，而是一种独特的心理战术。他希望团队成员能够毫无疑问地信任他，因为只有这样，才能确保最终结果符合他的预期，即使这意味着需要牺牲一些人的尊严和自主权。</w:t>
      </w:r>
      <w:r>
        <w:rPr>
          <w:sz w:val="32"/>
          <w:szCs w:val="32"/>
        </w:rPr>
        <w:t>&lt;/p&gt;&lt;p&gt;&lt;img src="/static-img/BwTAb2B78Vz3ZqYCnG9yZ9Cgwq71xmUvnw_UBYfOGoTChs7HyGFqA2nPY-IwJiBkM5LRKt-8vJWveyUXX5pzshDKEwlSe21LGyENvtz03uQ.jpg"&gt;&lt;/p&gt;&lt;p&gt;</w:t>
      </w:r>
      <w:r>
        <w:rPr>
          <w:sz w:val="32"/>
          <w:szCs w:val="32"/>
        </w:rPr>
        <w:t>尽管如此，在那个过程中，我也学到了很多东西。我学会了一种不同的思考方式，一种即便面对逆境，也要坚持到底、不轻言放弃的心态。在某些时候，这样的心态确实给予了我们巨大的力量，使得即便是在其他可能崩溃的地方，我们依然能够挺过去，从而取得胜利。这就像是登山者在崎岖陡峭的地形中寻找出路，用尽全力直达顶点，无论前方是否还有悬崖，或许还有更多未知险阻，只要勇敢一步，就可以看到自己所追求之物——成功、荣耀或者是简单的人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最高峰，看着四周绵密覆盖的是层层云雾，你还是会怀念那些曾经历过一起爬坡扶梯的小伙伴们。你会想起他们因为恐惧退缩，而你则孤独一人继续前行；你会想起他们因为疲惫放弃，而你则坚持下来，最终抵达目的地。你会明白，没有那么多的手掌可以攀附你的珠峰，但是真正值得尊敬的人，是那些没有大手支持，却仍旧能勇敢攀登至顶端，并且愿意帮助别人一起达到彼岸的人们。</w:t>
      </w:r>
      <w:r>
        <w:rPr>
          <w:sz w:val="32"/>
          <w:szCs w:val="32"/>
        </w:rPr>
        <w:t>&lt;/p&gt;&lt;p&gt;&lt;img src="/static-img/-dUocAVpb78cS0NnYlWVgNCgwq71xmUvnw_UBYfOGoTChs7HyGFqA2nPY-IwJiBkM5LRKt-8vJWveyUXX5pzshDKEwlSe21LGyENvtz03uQ.jpg"&gt;&lt;/p&gt;&lt;p&gt;</w:t>
      </w:r>
      <w:r>
        <w:rPr>
          <w:sz w:val="32"/>
          <w:szCs w:val="32"/>
        </w:rPr>
        <w:t>所以，现在当有人提起“巨手”，或许并不完全是指外界强大的力量或影响力，它更可能是一个内心深处的情感联系。一双真挚的手，如果不是用来摧毁它，可以用来守护它，用以共同创造属于你们自己的故事。不管未来如何变迁，我们都会记住这一段旅程，以及那个曾经把我们从平凡提升为卓越的大汉——他，就是那个大汉。</w:t>
      </w:r>
      <w:r>
        <w:rPr>
          <w:sz w:val="32"/>
          <w:szCs w:val="32"/>
        </w:rPr>
        <w:t>&lt;/p&gt;&lt;p&gt;&lt;a href = "/doc/669655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回忆</w:t>
      </w:r>
      <w:r>
        <w:rPr>
          <w:sz w:val="32"/>
          <w:szCs w:val="32"/>
        </w:rPr>
        <w:t>.doc" rel="alternate" download="669655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手覆盖一个被征服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