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丽山峰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映照又大又白两座山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映照：又大又白两座山峰的故事</w:t>
      </w:r>
      <w:r>
        <w:rPr>
          <w:sz w:val="32"/>
          <w:szCs w:val="32"/>
        </w:rPr>
        <w:t>&lt;/p&gt;&lt;p&gt;&lt;img src="/static-img/9SoUIQxDYl7KuoVMr9LrlY7GMA64eErahHudEkTacl39yniHOruGAdZUWeMA7JcT.jpg"&gt;&lt;/p&gt;&lt;p&gt;</w:t>
      </w:r>
      <w:r>
        <w:rPr>
          <w:sz w:val="32"/>
          <w:szCs w:val="32"/>
        </w:rPr>
        <w:t>在中国西南部，云南省昆明市附近，有一对壮丽的“又大又白”两座山峰，它们分别是五指山和二指山。这些山峰以其独特的形态和美丽的景色而闻名于世，被誉为“天上的翅膀”。它们不仅是一道壮观的风景线，也是当地居民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指山高达</w:t>
      </w:r>
      <w:r>
        <w:rPr>
          <w:sz w:val="32"/>
          <w:szCs w:val="32"/>
        </w:rPr>
        <w:t>2,865</w:t>
      </w:r>
      <w:r>
        <w:rPr>
          <w:sz w:val="32"/>
          <w:szCs w:val="32"/>
        </w:rPr>
        <w:t>米，是这对兄弟姐妹中较大的那一个。而二指山则略低一些，海拔约为</w:t>
      </w:r>
      <w:r>
        <w:rPr>
          <w:sz w:val="32"/>
          <w:szCs w:val="32"/>
        </w:rPr>
        <w:t>2,530</w:t>
      </w:r>
      <w:r>
        <w:rPr>
          <w:sz w:val="32"/>
          <w:szCs w:val="32"/>
        </w:rPr>
        <w:t>米。尽管高度上有所差异，但它们共同构成了一个生动多变的地理画卷。在阳光下，这两个巨型石像般的雄伟之巍峨耸立，仿佛在诉说着古老的地球语言。</w:t>
      </w:r>
      <w:r>
        <w:rPr>
          <w:sz w:val="32"/>
          <w:szCs w:val="32"/>
        </w:rPr>
        <w:t>&lt;/p&gt;&lt;p&gt;&lt;img src="/static-img/LTWxu_Jf3bjB20GDoqMxMo7GMA64eErahHudEkTacl3Tz_bXN1Qoy6bx286S-H_9yapDUArRfpynMzIPhowc_SIYt1EC_g3VAPdaIyG-M9E.jpg"&gt;&lt;/p&gt;&lt;p&gt;</w:t>
      </w:r>
      <w:r>
        <w:rPr>
          <w:sz w:val="32"/>
          <w:szCs w:val="32"/>
        </w:rPr>
        <w:t>每当春季来临，“又大又白”的五指、二指之间会出现一条狭窄但坚固的小溪流淌。这股清澈的小溪汇聚了周围地区丰富的地质矿物，使得这里成为众多鸟类栖息之地，同时也是游客拍摄风景时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对于这片土地来说具有重要意义。无数旅客前来此地，不仅因为它令人叹为观止的自然风光，更因为这里拥有深厚的人文历史。传说中的哑子林、石门洞等著名景点，让人回味无穷。此外，这里也成为了许多摄影爱好者梦寐以求的地方，他们希望捕捉到那些日落时分，“又大又白”两座山峰与天边火红色的晚霞相遇时产生的一系列奇妙视觉效果。</w:t>
      </w:r>
      <w:r>
        <w:rPr>
          <w:sz w:val="32"/>
          <w:szCs w:val="32"/>
        </w:rPr>
        <w:t>&lt;/p&gt;&lt;p&gt;&lt;img src="/static-img/TWanXGJh12PIxNgFpPE7cY7GMA64eErahHudEkTacl3Tz_bXN1Qoy6bx286S-H_9yapDUArRfpynMzIPhowc_SIYt1EC_g3VAPdaIyG-M9E.jpg"&gt;&lt;/p&gt;&lt;p&gt;</w:t>
      </w:r>
      <w:r>
        <w:rPr>
          <w:sz w:val="32"/>
          <w:szCs w:val="32"/>
        </w:rPr>
        <w:t>然而，这些宝贵资源并非没有面临挑战。在全球气候变化和人类活动带来的影响下，这片地区正面临着森林消亡、水源枯竭以及生物多样性的丧失等问题。因此，在保护这一珍贵生态系统方面，我们必须采取措施，比如植树造林、合理开发旅游资源，以确保未来的几代人能够继续享受这个神奇地方给予我们的礼物——那就是“再次见证’’‘再次发现’’‘再次感悟’’这个世界上最原始最纯净的大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碧空映照：，又大又白两座山峰”的故事是一个关于自然与人文之间互动共生的传奇，而我们作为后人的责任，便是要尽可能地去理解并尊重这份宝贵遗产，为将来留下更好的地球家园。</w:t>
      </w:r>
      <w:r>
        <w:rPr>
          <w:sz w:val="32"/>
          <w:szCs w:val="32"/>
        </w:rPr>
        <w:t>&lt;/p&gt;&lt;p&gt;&lt;img src="/static-img/-4K7pQINVk6v99_vh8lBV47GMA64eErahHudEkTacl3Tz_bXN1Qoy6bx286S-H_9yapDUArRfpynMzIPhowc_SIYt1EC_g3VAPdaIyG-M9E.jpg"&gt;&lt;/p&gt;&lt;p&gt;&lt;a href = "/doc/669578-</w:t>
      </w:r>
      <w:r>
        <w:rPr>
          <w:sz w:val="32"/>
          <w:szCs w:val="32"/>
        </w:rPr>
        <w:t>壮丽山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映照又大又白两座山峰的故事</w:t>
      </w:r>
      <w:r>
        <w:rPr>
          <w:sz w:val="32"/>
          <w:szCs w:val="32"/>
        </w:rPr>
        <w:t>.doc" rel="alternate" download="669578-</w:t>
      </w:r>
      <w:r>
        <w:rPr>
          <w:sz w:val="32"/>
          <w:szCs w:val="32"/>
        </w:rPr>
        <w:t>壮丽山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映照又大又白两座山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