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风情探索日本蜜桃系列音乐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风情：探索日本蜜桃系列音乐视频的魅力</w:t>
      </w:r>
      <w:r>
        <w:rPr>
          <w:sz w:val="32"/>
          <w:szCs w:val="32"/>
        </w:rPr>
        <w:t>&lt;/p&gt;&lt;p&gt;&lt;img src="/static-img/VGH0Rd5EzmedhDKSmjGch-YgxHJFcGV6i2-m2Ha5mH7hkkSy_19t6C4Qq0upF_uZ.png"&gt;&lt;/p&gt;&lt;p&gt;</w:t>
      </w:r>
      <w:r>
        <w:rPr>
          <w:sz w:val="32"/>
          <w:szCs w:val="32"/>
        </w:rPr>
        <w:t>在这个充满创意和文化多样性的时代，音乐视频已经不再仅仅是歌曲的伴奏，它们成为了艺术表达的一种新的方式。日本作为世界上最富有创造力的国家之一，其音乐视频尤其以其独特的视觉效果和深刻的情感表达而闻名。其中，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就成为了许多音乐爱好者追求的新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桃”这一品牌，以其高质量且时尚前卫的风格，在国内外都拥有着一批忠实粉丝。而它发布的一系列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为观众带来了无限乐趣，更是对传统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风格的一次革命性变革。</w:t>
      </w:r>
      <w:r>
        <w:rPr>
          <w:sz w:val="32"/>
          <w:szCs w:val="32"/>
        </w:rPr>
        <w:t>&lt;/p&gt;&lt;p&gt;&lt;img src="/static-img/qJsEMvWHgax43ehypJP27uYgxHJFcGV6i2-m2Ha5mH4iZIryPqKthoUt8l-iDszGOIbjuIR_pxSQOyEvu6TqQg.png"&gt;&lt;/p&gt;&lt;p&gt;</w:t>
      </w:r>
      <w:r>
        <w:rPr>
          <w:sz w:val="32"/>
          <w:szCs w:val="32"/>
        </w:rPr>
        <w:t>首先，我们要说的是这类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画面处理技巧。在《夏日恋曲》这首歌中，导演巧妙地运用了柔光与阴影，构建了一幅生动自然、又带有一丝忧郁色的场景，让人仿佛置身于一个宁静的小镇上，与主角们一起体验那份简单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《梦想之城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里展现了城市生活的繁华与压力，同时也透露出了主人公内心深处对于自由与追求梦想的心愿。这部作品通过精美细腻的手法，将都市夜晚的人群、闪烁的霓虹灯光，以及人物内心世界完美融合，使得每个镜头都像是艺术品一样令人沉醉。</w:t>
      </w:r>
      <w:r>
        <w:rPr>
          <w:sz w:val="32"/>
          <w:szCs w:val="32"/>
        </w:rPr>
        <w:t>&lt;/p&gt;&lt;p&gt;&lt;img src="/static-img/0ZzBFkwRy-C4JyD55vvzReYgxHJFcGV6i2-m2Ha5mH4iZIryPqKthoUt8l-iDszGOIbjuIR_pxSQOyEvu6TqQg.jpg"&gt;&lt;/p&gt;&lt;p&gt;</w:t>
      </w:r>
      <w:r>
        <w:rPr>
          <w:sz w:val="32"/>
          <w:szCs w:val="32"/>
        </w:rPr>
        <w:t>此外，“蜜桃日本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另一个特色就是它经常会邀请知名模特或偶像参与拍摄，这不仅增加了作品的吸引力，也为这些艺人提供了展示才华的一个平台。比如，《花语之约》这首歌就由当红女星小可担纂，她优雅迷人的舞蹈和表情，为这首浪漫情歌增添了一抹色彩，让听众在欣赏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时候也能享受到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这些作品往往还会包含一些文化元素，如传统服饰、历史建筑等，这些都是对日本文化传承的一种方式，让全球观众能够更好地了解并感受这个国家独有的审美趣味。</w:t>
      </w:r>
      <w:r>
        <w:rPr>
          <w:sz w:val="32"/>
          <w:szCs w:val="32"/>
        </w:rPr>
        <w:t>&lt;/p&gt;&lt;p&gt;&lt;img src="/static-img/OXZBO55ikRu0QHTmJPfe9uYgxHJFcGV6i2-m2Ha5mH4iZIryPqKthoUt8l-iDszGOIbjuIR_pxSQOyEvu6TqQg.jpg"&gt;&lt;/p&gt;&lt;p&gt;</w:t>
      </w:r>
      <w:r>
        <w:rPr>
          <w:sz w:val="32"/>
          <w:szCs w:val="32"/>
        </w:rPr>
        <w:t>总结来说，“蜜桃日本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 xml:space="preserve">的出现，无疑给我们带来了更多选择，也让我们可以更加方便地欣赏到优秀内容。而这些内容不仅丰富了我们的娱乐生活，还为我们的审美指南开辟了一条新路。这一切，都源自于那些有着浓厚热情制作者的不断尝试，他们用自己的努力将“蜜桃 日本免费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免费播放”这种全新的形式推向潮流前沿。</w:t>
      </w:r>
      <w:r>
        <w:rPr>
          <w:sz w:val="32"/>
          <w:szCs w:val="32"/>
        </w:rPr>
        <w:t>&lt;/p&gt;&lt;p&gt;&lt;a href = "/doc/669293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风情探索日本蜜桃系列音乐视频的魅力</w:t>
      </w:r>
      <w:r>
        <w:rPr>
          <w:sz w:val="32"/>
          <w:szCs w:val="32"/>
        </w:rPr>
        <w:t>.doc" rel="alternate" download="669293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风情探索日本蜜桃系列音乐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