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之旅皇帝的边塞之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君主决定了他的一次特殊旅行。这个君主不是寻常的统治者，他是帝国的中心，所有人都称呼他为“皇帝”。他的目的地并不在首都，而是在遥远边塞的一个小村庄。这次旅行并非为了征服或扩张疆土，而是一种特别的心意——将精美玉器赠送给那里的民众。</w:t>
      </w:r>
      <w:r>
        <w:rPr>
          <w:sz w:val="32"/>
          <w:szCs w:val="32"/>
        </w:rPr>
        <w:t>&lt;/p&gt;&lt;p&gt;&lt;img src="/static-img/uVaCgXZNCdUpkyH52uvjI47GMA64eErahHudEkTacl39yniHOruGAdZUWeMA7JcT.jpg"&gt;&lt;/p&gt;&lt;p&gt;</w:t>
      </w:r>
      <w:r>
        <w:rPr>
          <w:sz w:val="32"/>
          <w:szCs w:val="32"/>
        </w:rPr>
        <w:t>皇帝往下边塞玉器见客，这个决定源于一段古老传说。在那个故事中，玉石被认为拥有神圣力量，它们能够带来平和与福祉。皇帝深信，只要能将这些宝贵物品送达到最偏远的地方，那么即使是最贫穷、最需要帮助的人也能感受到一丝温暖。他相信，这不仅仅是一次物质上的馈赠，更是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个名叫碧波潭的小镇，那里有着丰富的水资源和美丽的自然风光。这里，皇帝分发了一批精致的手工制成的地球形状玉饰，每一块都是手工雕琢而成，有着细腻透彻的地理特征，让每个人都能够通过触摸和观赏这块土地，从而更好地了解自己的家园。</w:t>
      </w:r>
      <w:r>
        <w:rPr>
          <w:sz w:val="32"/>
          <w:szCs w:val="32"/>
        </w:rPr>
        <w:t>&lt;/p&gt;&lt;p&gt;&lt;img src="/static-img/eUkA9UdF38LasVOj6XfvNo7GMA64eErahHudEkTacl3Tz_bXN1Qoy6bx286S-H_9yapDUArRfpynMzIPhowc_SIYt1EC_g3VAPdaIyG-M9E.jpg"&gt;&lt;/p&gt;&lt;p&gt;</w:t>
      </w:r>
      <w:r>
        <w:rPr>
          <w:sz w:val="32"/>
          <w:szCs w:val="32"/>
        </w:rPr>
        <w:t>第二站是山林间的小屋，那里居住着以狩猎为生的部落成员，他们对外界事务很少关心，但对于珍贵无比的礼物却异常热爱。在他们眼中，这些玉器象征着天地万物之间互相尊重与平衡，是一种超越语言障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一个繁忙的小镇，那里的居民主要从事农耕生活，他们辛勤劳作，却也乐于接受来自遥远世界的一份善意。这里，皇帝带来了各种各样的玉珠子，用它们编织出简单但充满诗意的装饰品，以此作为对他们辛勤劳动的一种肯定。</w:t>
      </w:r>
      <w:r>
        <w:rPr>
          <w:sz w:val="32"/>
          <w:szCs w:val="32"/>
        </w:rPr>
        <w:t>&lt;/p&gt;&lt;p&gt;&lt;img src="/static-img/nPEA10k8tIYdH_lyfaClDI7GMA64eErahHudEkTacl3Tz_bXN1Qoy6bx286S-H_9yapDUArRfpynMzIPhowc_SIYt1EC_g3VAPdaIyG-M9E.jpg"&gt;&lt;/p&gt;&lt;p&gt;</w:t>
      </w:r>
      <w:r>
        <w:rPr>
          <w:sz w:val="32"/>
          <w:szCs w:val="32"/>
        </w:rPr>
        <w:t>第四站是个历史悠久的小城，那里保存着许多文物遗迹，对历史有浓厚兴趣的人们尤其喜欢那里。这里，皇帝展示了许多历经年代变迁后依然完好的古代艺术作品，如璀璨夺目的红色翡翠戒指，以及沉稳优雅的大理石雕刻等，为人们提供了一个时间穿梭回去，与过去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一个商贸繁华的小城，那里的商贾们熟知世间万宝，但面对这份来自天空下的礼物，他们还是惊叹不已，因为这些玉器不仅价值高昂，而且背后的故事更加引人入胜。一场盛大的交易会上，玉饰成了焦点，每一次交换，都显得格外隆重，就像是在庆祝某种文化交融一样，让人感到荣幸且自豪。</w:t>
      </w:r>
      <w:r>
        <w:rPr>
          <w:sz w:val="32"/>
          <w:szCs w:val="32"/>
        </w:rPr>
        <w:t>&lt;/p&gt;&lt;p&gt;&lt;img src="/static-img/Gi-g-LHjylaVekLwstW7RY7GMA64eErahHudEkTacl3Tz_bXN1Qoy6bx286S-H_9yapDUArRfpynMzIPhowc_SIYt1EC_g3VAPdaIyG-M9E.jpg"&gt;&lt;/p&gt;&lt;p&gt;</w:t>
      </w:r>
      <w:r>
        <w:rPr>
          <w:sz w:val="32"/>
          <w:szCs w:val="32"/>
        </w:rPr>
        <w:t>最后，在长途跋涉之后，最终抵达的是一个位于荒凉边境的小堡垒。那里的守军已经习惯了孤独与危险，但当他们收到了这份由无数人共同制作出的巨型宫殿模型时，他们的心情瞬间轻松起来。这座宫殿模型虽然只是用简易工具打造出来，但是它承载了无尽人的希望与梦想，也成为了一件难忘记忆中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帝往下边塞玉器见客”的旅程，不仅让那些接收到礼物的人感受到了国家大力支持，还让那些参与制作、分发以及欣赏这些珍贵材料的人体验到了文化传承和团结协作。而对于那位坐在龙椅上的君主来说，他知道，无论何时何地，当人民幸福安康时，他就没有过错，即便是在千年的未来，也不会有人忘记这一段传奇般的事迹。</w:t>
      </w:r>
      <w:r>
        <w:rPr>
          <w:sz w:val="32"/>
          <w:szCs w:val="32"/>
        </w:rPr>
        <w:t>&lt;/p&gt;&lt;p&gt;&lt;img src="/static-img/3dsfwBvczxD0qo7r2_qCN47GMA64eErahHudEkTacl3Tz_bXN1Qoy6bx286S-H_9yapDUArRfpynMzIPhowc_SIYt1EC_g3VAPdaIyG-M9E.jpeg"&gt;&lt;/p&gt;&lt;p&gt;&lt;a href = "/doc/669136-</w:t>
      </w:r>
      <w:r>
        <w:rPr>
          <w:sz w:val="32"/>
          <w:szCs w:val="32"/>
        </w:rPr>
        <w:t>玉器之旅皇帝的边塞之行</w:t>
      </w:r>
      <w:r>
        <w:rPr>
          <w:sz w:val="32"/>
          <w:szCs w:val="32"/>
        </w:rPr>
        <w:t>.doc" rel="alternate" download="669136-</w:t>
      </w:r>
      <w:r>
        <w:rPr>
          <w:sz w:val="32"/>
          <w:szCs w:val="32"/>
        </w:rPr>
        <w:t>玉器之旅皇帝的边塞之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