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第一群交会我见过的最疯狂的聚会世界上最棒的社交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渴望成为焦点，想要被记住。然而，有些人不满足于平凡的社交，他们追求的是极致的交流体验——“世界第一群交会”。这听起来像是一个荒谬的概念，但对那些参与过的人来说，这绝对是他们一生中最难忘的经历。</w:t>
      </w:r>
      <w:r>
        <w:rPr>
          <w:sz w:val="32"/>
          <w:szCs w:val="32"/>
        </w:rPr>
        <w:t>&lt;/p&gt;&lt;p&gt;&lt;img src="/static-img/ZOuZxplewxa2FcCnv2p0I48pRzzFQyAzpGIX-oRztIgvKvqf5ROJFwvZewnhLZvj.jpg"&gt;&lt;/p&gt;&lt;p&gt;</w:t>
      </w:r>
      <w:r>
        <w:rPr>
          <w:sz w:val="32"/>
          <w:szCs w:val="32"/>
        </w:rPr>
        <w:t>我有幸参加了一个名为“疯狂聚会”的活动，它承诺将带领我们走进“世界第一群交会”的奇妙世界。在这个充满活力的夜晚，我们穿越了通常规则所限制的地方，进入了一个无边界、没有羞耻感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场，我发现这里真的没有任何规则。每个人都像是穿越时空，从各种不同的背景和文化中涌现出来。有些人身着夸张的服装，有些人甚至完全赤裸。我感到既惊讶又好奇，心想：“这是怎么回事？”</w:t>
      </w:r>
      <w:r>
        <w:rPr>
          <w:sz w:val="32"/>
          <w:szCs w:val="32"/>
        </w:rPr>
        <w:t>&lt;/p&gt;&lt;p&gt;&lt;img src="/static-img/EO2Jv0CG0T-ZsqbFi35V848pRzzFQyAzpGIX-oRztIiPZ3oTV8AKQjw-n694Yygl6d2ltyXNcys8lrzHORe_stVtkpOLGDizMs707RLdixa7WO6NJ_D0_ivaN0d_yWbMa1b1Mhw4jzb_Oo7Frcj7rw578zSIHQJLXc6hFZS6uBCYafYn8kiHzD_DmdJnEWjrZSyouxFH9-z9e5esPc1plIGX1yRVs72hoZdVg19zgog.jpg"&gt;&lt;/p&gt;&lt;p&gt;</w:t>
      </w:r>
      <w:r>
        <w:rPr>
          <w:sz w:val="32"/>
          <w:szCs w:val="32"/>
        </w:rPr>
        <w:t>当我开始与周围的人交流时，我才真正理解了这里的魔力。这不是仅仅是一场聚会，而是一次深层次的心灵接触。一位来自日本的小伙子教给我如何用手势表达感激；一位年轻女性从她的艺术作品中讲述她的故事；而我自己也分享了我的旅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飞逝，在那里，每个人的存在都是唯一且珍贵。我学会了一种新的沟通方式，一种超越语言障碍、文化差异和社会规范的交流方式。在这个过程中，我找到了属于自己的声音，也见证了一段全新的友谊诞生。</w:t>
      </w:r>
      <w:r>
        <w:rPr>
          <w:sz w:val="32"/>
          <w:szCs w:val="32"/>
        </w:rPr>
        <w:t>&lt;/p&gt;&lt;p&gt;&lt;img src="/static-img/9d81Vs0j8LXh16yQjIL_k48pRzzFQyAzpGIX-oRztIiPZ3oTV8AKQjw-n694Yygl6d2ltyXNcys8lrzHORe_stVtkpOLGDizMs707RLdixa7WO6NJ_D0_ivaN0d_yWbMa1b1Mhw4jzb_Oo7Frcj7rw578zSIHQJLXc6hFZS6uBCYafYn8kiHzD_DmdJnEWjrZSyouxFH9-z9e5esPc1plIGX1yRVs72hoZdVg19zgog.jpg"&gt;&lt;/p&gt;&lt;p&gt;</w:t>
      </w:r>
      <w:r>
        <w:rPr>
          <w:sz w:val="32"/>
          <w:szCs w:val="32"/>
        </w:rPr>
        <w:t>离开那个地方之后，我意识到“世界第一群交会”并不只是一个标签或是一个口号，它代表了一种生活态度——敢于打破常规，勇于探索自我，用真诚与开放去拥抱他人。这是我生命中的宝贵财富，也是我永远不会忘记的一课。</w:t>
      </w:r>
      <w:r>
        <w:rPr>
          <w:sz w:val="32"/>
          <w:szCs w:val="32"/>
        </w:rPr>
        <w:t>&lt;/p&gt;&lt;p&gt;&lt;a href = "/doc/668938-</w:t>
      </w:r>
      <w:r>
        <w:rPr>
          <w:sz w:val="32"/>
          <w:szCs w:val="32"/>
        </w:rPr>
        <w:t>世界第一群交会我见过的最疯狂的聚会世界上最棒的社交盛宴</w:t>
      </w:r>
      <w:r>
        <w:rPr>
          <w:sz w:val="32"/>
          <w:szCs w:val="32"/>
        </w:rPr>
        <w:t>.doc" rel="alternate" download="668938-</w:t>
      </w:r>
      <w:r>
        <w:rPr>
          <w:sz w:val="32"/>
          <w:szCs w:val="32"/>
        </w:rPr>
        <w:t>世界第一群交会我见过的最疯狂的聚会世界上最棒的社交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