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艺术探索捕捉往昔纯粹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古代的小清新是一种独特的艺术风格，它以其淡雅、优雅、自然而又不失深意的特点，吸引了无数追求艺术真谛的人。这种风格在文学、绘画、音乐等多个领域都有所体现，不仅反映了当时社会文化的精神面貌，也为后人留下了一份宝贵的文化遗产。</w:t>
      </w:r>
      <w:r>
        <w:rPr>
          <w:sz w:val="32"/>
          <w:szCs w:val="32"/>
        </w:rPr>
        <w:t>&lt;/p&gt;&lt;p&gt;&lt;img src="/static-img/DM27nURVFlqS8YL03qxMJ3DsyZ8B35IrCQtoEeSQI5uAlSDqqAhWQg24qBHAXhpS.jpg"&gt;&lt;/p&gt;&lt;p&gt;</w:t>
      </w:r>
      <w:r>
        <w:rPr>
          <w:sz w:val="32"/>
          <w:szCs w:val="32"/>
        </w:rPr>
        <w:t>文学中的小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笔下，小清新如同一股温柔的情感流动，它在诗词歌赋中以微妙的情调和精巧的手法，将自然景物与情感相结合。唐代诗人杜甫《春望》中的“何须远游望天涯，只愿当年岁月悠然”，就表现出了对往昔岁月纯净美好的向往与怀念。</w:t>
      </w:r>
      <w:r>
        <w:rPr>
          <w:sz w:val="32"/>
          <w:szCs w:val="32"/>
        </w:rPr>
        <w:t>&lt;/p&gt;&lt;p&gt;&lt;img src="/static-img/-NTt8Y5ZwABwwQl9vFA0pHDsyZ8B35IrCQtoEeSQI5sVVgX_JpFR4OcczHtOdqOXWqgTAFGiAj80Ys_yj0j8HBDKEwlSe21LGyENvtz03uQ.jpg"&gt;&lt;/p&gt;&lt;p&gt;</w:t>
      </w:r>
      <w:r>
        <w:rPr>
          <w:sz w:val="32"/>
          <w:szCs w:val="32"/>
        </w:rPr>
        <w:t>绘画中的小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领域，小清新的代表是山水画，以宁静之境描绘山川湖泊之美，如宋朝张择端《明皇遊江南》，通过简练而富有韵味的手法，传达出一种超脱尘世烦恼的心态。</w:t>
      </w:r>
      <w:r>
        <w:rPr>
          <w:sz w:val="32"/>
          <w:szCs w:val="32"/>
        </w:rPr>
        <w:t>&lt;/p&gt;&lt;p&gt;&lt;img src="/static-img/3p6PbIIY764GodZibU8do3DsyZ8B35IrCQtoEeSQI5sVVgX_JpFR4OcczHtOdqOXWqgTAFGiAj80Ys_yj0j8HBDKEwlSe21LGyENvtz03uQ.jpg"&gt;&lt;/p&gt;&lt;p&gt;</w:t>
      </w:r>
      <w:r>
        <w:rPr>
          <w:sz w:val="32"/>
          <w:szCs w:val="32"/>
        </w:rPr>
        <w:t>音乐中的小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方面，小清新的典范是古琴曲，其中如唐代周敦颐所作《幽兰》即是一例，其优雅婉转的声音，让人们仿佛置身于一片幽兰盛开之地，与世隔绝。</w:t>
      </w:r>
      <w:r>
        <w:rPr>
          <w:sz w:val="32"/>
          <w:szCs w:val="32"/>
        </w:rPr>
        <w:t>&lt;/p&gt;&lt;p&gt;&lt;img src="/static-img/AOl4z08Z-PGTvYJpSfhsO3DsyZ8B35IrCQtoEeSQI5sVVgX_JpFR4OcczHtOdqOXWqgTAFGiAj80Ys_yj0j8HBDKEwlSe21LGyENvtz03uQ.jpg"&gt;&lt;/p&gt;&lt;p&gt;</w:t>
      </w:r>
      <w:r>
        <w:rPr>
          <w:sz w:val="32"/>
          <w:szCs w:val="32"/>
        </w:rPr>
        <w:t>小说中的小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不是例外，像明代吴敬梓创作的小说《施耐庵史记》，其中关于林冲被贬至沧州那段经历，是一个充满悲凉与孤寂的小故事，但它却透露出一种对自由生活的一种渴望，这正是小 清新的内核所在。</w:t>
      </w:r>
      <w:r>
        <w:rPr>
          <w:sz w:val="32"/>
          <w:szCs w:val="32"/>
        </w:rPr>
        <w:t>&lt;/p&gt;&lt;p&gt;&lt;img src="/static-img/RDArjDMHfxBAszRidBvqh3DsyZ8B35IrCQtoEeSQI5sVVgX_JpFR4OcczHtOdqOXWqgTAFGiAj80Ys_yj0j8HBDKEwlSe21LGyENvtz03uQ.jpg"&gt;&lt;/p&gt;&lt;p&gt;</w:t>
      </w:r>
      <w:r>
        <w:rPr>
          <w:sz w:val="32"/>
          <w:szCs w:val="32"/>
        </w:rPr>
        <w:t>服饰上的小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设计上，小 清新的体现在轻盈舒适和简约大方之间。唐朝女士穿着宽松的大袖衣裳，而男士则喜欢穿着简单但精致的地宫装，这样的服饰设计既符合当时的人生哲学，又展现了一种闲适自得其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小 清 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 清 新还体现在日常生活中，比如饮食起居要保持平衡，即使是在节俭的情况下，也要尽量保持一些品质高尚的事物。这不仅反映了当时社会经济条件，还表达了一种对于生活品味追求上的严谨性。</w:t>
      </w:r>
      <w:r>
        <w:rPr>
          <w:sz w:val="32"/>
          <w:szCs w:val="32"/>
        </w:rPr>
        <w:t>&lt;/p&gt;&lt;p&gt;&lt;a href = "/doc/668927-</w:t>
      </w:r>
      <w:r>
        <w:rPr>
          <w:sz w:val="32"/>
          <w:szCs w:val="32"/>
        </w:rPr>
        <w:t>古代小清新的艺术探索捕捉往昔纯粹的美好瞬间</w:t>
      </w:r>
      <w:r>
        <w:rPr>
          <w:sz w:val="32"/>
          <w:szCs w:val="32"/>
        </w:rPr>
        <w:t>.doc" rel="alternate" download="668927-</w:t>
      </w:r>
      <w:r>
        <w:rPr>
          <w:sz w:val="32"/>
          <w:szCs w:val="32"/>
        </w:rPr>
        <w:t>古代小清新的艺术探索捕捉往昔纯粹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