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岁月的回响与忘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lt;/p&gt;&lt;p&gt;&lt;img src="/static-img/lhARbeqaWvt0jSLJAMZfYNCgwq71xmUvnw_UBYfOGoQooUqS7qxm5bJgIwq-4hCk.png"&gt;&lt;/p&gt;&lt;p&gt;</w:t>
      </w:r>
      <w:r>
        <w:rPr>
          <w:sz w:val="32"/>
          <w:szCs w:val="32"/>
        </w:rPr>
        <w:t>岁月的回响与忘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“此去经年庄羽”这四个字，就像是一场穿越时空的旅行，每次提起，都能让我回忆起那些曾经的日子，那些逝去的人和事。它不仅仅是句子的开始，更是一种生活态度，是对过去的一种缅怀，对未来的一种期待。</w:t>
      </w:r>
      <w:r>
        <w:rPr>
          <w:sz w:val="32"/>
          <w:szCs w:val="32"/>
        </w:rPr>
        <w:t>&lt;/p&gt;&lt;p&gt;&lt;img src="/static-img/V3HFHORWWgoyfBlIWN4iK9Cgwq71xmUvnw_UBYfOGoTChs7HyGFqA2nPY-IwJiBkM5LRKt-8vJWveyUXX5pzshDKEwlSe21LGyENvtz03uQ.png"&gt;&lt;/p&gt;&lt;p&gt;</w:t>
      </w:r>
      <w:r>
        <w:rPr>
          <w:sz w:val="32"/>
          <w:szCs w:val="32"/>
        </w:rPr>
        <w:t>岁月匆匆，人生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在自己的时间轴上行走，每一个瞬间都是历史的一部分。当我想到“此去经年”，我就想到了那段封闭而又充满成长的青春岁月。那时候，我们不知道未来会如何，但我们知道，无论如何，这一刻都要珍惜，因为这是我们的现在。</w:t>
      </w:r>
      <w:r>
        <w:rPr>
          <w:sz w:val="32"/>
          <w:szCs w:val="32"/>
        </w:rPr>
        <w:t>&lt;/p&gt;&lt;p&gt;&lt;img src="/static-img/48bbQUDZa1wMYB5pWjy-vNCgwq71xmUvnw_UBYfOGoTChs7HyGFqA2nPY-IwJiBkM5LRKt-8vJWveyUXX5pzshDKEwlSe21LGyENvtz03uQ.jpeg"&gt;&lt;/p&gt;&lt;p&gt;</w:t>
      </w:r>
      <w:r>
        <w:rPr>
          <w:sz w:val="32"/>
          <w:szCs w:val="32"/>
        </w:rPr>
        <w:t>记忆中的庄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是在一个小山村度过的，那里的风景如画，被称作“庄羽”。这里有宽广无垠的田野，有清澈见底的小溪，还有被绿意覆盖的小山。在那里，我学会了简单而纯粹地生活。我还记得那个夏天，我第一次骑着自行车沿着蜿蜒曲折的小路，飞驰向前，感觉自己就是世界上的主人。虽然那只是短暂的一次冒险，但它留给我的印象至今仍然深刻。</w:t>
      </w:r>
      <w:r>
        <w:rPr>
          <w:sz w:val="32"/>
          <w:szCs w:val="32"/>
        </w:rPr>
        <w:t>&lt;/p&gt;&lt;p&gt;&lt;img src="/static-img/444gLVqAUEbR3V64tpTZ0NCgwq71xmUvnw_UBYfOGoTChs7HyGFqA2nPY-IwJiBkM5LRKt-8vJWveyUXX5pzshDKEwlSe21LGyENvtz03uQ.jpeg"&gt;&lt;/p&gt;&lt;p&gt;</w:t>
      </w:r>
      <w:r>
        <w:rPr>
          <w:sz w:val="32"/>
          <w:szCs w:val="32"/>
        </w:rPr>
        <w:t>遥远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离开了那个宁静的地方。但即使身处繁华都市，也难以摆脱那种乡愁。我常常会在夜晚，在寂静之中听到远方传来似曾相识的声音，那声音仿佛来自另一个世界，它唤醒了沉睡的心，让我回到那片熟悉又陌生的土地上。这份遥远的声音，就是“此去经年”的呼唤，是对往昔美好时光的一个追忆。</w:t>
      </w:r>
      <w:r>
        <w:rPr>
          <w:sz w:val="32"/>
          <w:szCs w:val="32"/>
        </w:rPr>
        <w:t>&lt;/p&gt;&lt;p&gt;&lt;img src="/static-img/-AZPddNS5kTBdcMhBMTZTtCgwq71xmUvnw_UBYfOGoTChs7HyGFqA2nPY-IwJiBkM5LRKt-8vJWveyUXX5pzshDKEwlSe21LGyENvtz03uQ.jpeg"&gt;&lt;/p&gt;&lt;p&gt;</w:t>
      </w:r>
      <w:r>
        <w:rPr>
          <w:sz w:val="32"/>
          <w:szCs w:val="32"/>
        </w:rPr>
        <w:t>重拾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些往昔的人们，现在也能够听见这个声音，不管他们身处何方，他们的心灵是否也被这股力量所触动。因为每一次回望，都让我们更加坚定地相信，只要心存希望，只要不忘初心，我们总能找到属于自己的道路。而对于那些已经离世的人们，“此去经年”更像是对他们最深切的情感寄托，是一种永恒且温暖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朝风雨浪头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此去经年”并不是一件悲伤的事情，它更多的是一种启示。在人生的旅途中，我们终将面临各种挑战和困难，但正是这些让我们变得强大，让我们的生命更加丰富多彩。如果说当年的青春是我少年时代最美丽的时候，那么现在，这个不断变化、不断进步、不断探索的人生，就是我成长为今天这个人的最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故国情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或看到“此去经年庄羽”，不要只停留在表面的理解，而应该深入思考其中蕴含的情感和意义。这不仅是一个简单的话题，更是一个关于生活、爱情、友情以及一切可能性的主题。因为无论你走到哪里，你的心里总会有一片属于你的故土，而真正重要的是，你是否能够勇敢地拥抱新的征程，同时也不忘最初选择过的大道上的伙伴们。你可以从容面对未来，因为你的过去已经成为了一段宝贵的财富，为你提供了前进方向。而对于那些无法再次踏足故土的人来说，也请珍惜你们手中的故事，把它们变为你们不可或缺的心灵港湾。不管怎样，“此去经年的庄羽”，都会继续存在于我们的内心，与我们的故事紧密相连，就像时间一样，一直流淌下去。</w:t>
      </w:r>
      <w:r>
        <w:rPr>
          <w:sz w:val="32"/>
          <w:szCs w:val="32"/>
        </w:rPr>
        <w:t>&lt;/p&gt;&lt;p&gt;&lt;a href = "/doc/668874-</w:t>
      </w:r>
      <w:r>
        <w:rPr>
          <w:sz w:val="32"/>
          <w:szCs w:val="32"/>
        </w:rPr>
        <w:t>此去经年庄羽岁月的回响与忘却</w:t>
      </w:r>
      <w:r>
        <w:rPr>
          <w:sz w:val="32"/>
          <w:szCs w:val="32"/>
        </w:rPr>
        <w:t>.doc" rel="alternate" download="668874-</w:t>
      </w:r>
      <w:r>
        <w:rPr>
          <w:sz w:val="32"/>
          <w:szCs w:val="32"/>
        </w:rPr>
        <w:t>此去经年庄羽岁月的回响与忘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