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捕捉海底世界的璀璨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月明珠：捕捉海底世界的璀璨珍品</w:t>
      </w:r>
      <w:r>
        <w:rPr>
          <w:sz w:val="32"/>
          <w:szCs w:val="32"/>
        </w:rPr>
        <w:t>&lt;/p&gt;&lt;p&gt;&lt;img src="/static-img/uDSKQ5RqP-HgMOVRDho5u5hp9ifySIfMP8OZ0mcRaOvSl9FAb2wiBTFl11fpS0Vc.jpg"&gt;&lt;/p&gt;&lt;p&gt;</w:t>
      </w:r>
      <w:r>
        <w:rPr>
          <w:sz w:val="32"/>
          <w:szCs w:val="32"/>
        </w:rPr>
        <w:t>海月明珠的发现与特征</w:t>
      </w:r>
      <w:r>
        <w:rPr>
          <w:sz w:val="32"/>
          <w:szCs w:val="32"/>
        </w:rPr>
        <w:t>&lt;/p&gt;&lt;p&gt;</w:t>
      </w:r>
      <w:r>
        <w:rPr>
          <w:sz w:val="32"/>
          <w:szCs w:val="32"/>
        </w:rPr>
        <w:t>在深邃的大海中，科学家们偶然间发现了一种罕见的贝类，这种贝壳内蕴含着一种名为“海月明珠”的宝石。这种宝石因其晶莹剔透、色彩斑斓而闻名遐迩。它不仅具有极高的价值，更是研究生物学和地球化学领域的一个重要课题。</w:t>
      </w:r>
      <w:r>
        <w:rPr>
          <w:sz w:val="32"/>
          <w:szCs w:val="32"/>
        </w:rPr>
        <w:t>&lt;/p&gt;&lt;p&gt;&lt;img src="/static-img/jJp1NR-Rzv-Vj9Q_whoPKphp9ifySIfMP8OZ0mcRaOtlLKi7EUf37P17l6w9zWmUh64GA-fib0lmvdsu0SIHiImqMDb7vzIc5VbKkItSDW7kRIfawLkiJBfaBNijUV8AmGn2J_JIh8w_w5nSZxFo62UsqLsRR_fs_XuXrD3NaZS7WO6NJ_D0_ivaN0d_yWbMUrKBkGCrIpnrm_nzL2J7q8b2dkjZCjYwuJpUsStnVLv-2UvIR9h09AHCW9IGAtdqFS6m7TlwjLm2T6D_w45HPQ.png"&gt;&lt;/p&gt;&lt;p&gt;</w:t>
      </w:r>
      <w:r>
        <w:rPr>
          <w:sz w:val="32"/>
          <w:szCs w:val="32"/>
        </w:rPr>
        <w:t>海月明珠形成机制</w:t>
      </w:r>
      <w:r>
        <w:rPr>
          <w:sz w:val="32"/>
          <w:szCs w:val="32"/>
        </w:rPr>
        <w:t>&lt;/p&gt;&lt;p&gt;</w:t>
      </w:r>
      <w:r>
        <w:rPr>
          <w:sz w:val="32"/>
          <w:szCs w:val="32"/>
        </w:rPr>
        <w:t>研究表明，海月明珠是在某些特殊条件下，由于生物体内部化学反应产生的一种自然结晶物。这一过程涉及到复杂的地质作用以及微生物活动，是一个独特且不易复制的人工制作难度极大的现象。</w:t>
      </w:r>
      <w:r>
        <w:rPr>
          <w:sz w:val="32"/>
          <w:szCs w:val="32"/>
        </w:rPr>
        <w:t>&lt;/p&gt;&lt;p&gt;&lt;img src="/static-img/2i9OrV3QXcO1gaqFnYCrPJhp9ifySIfMP8OZ0mcRaOtlLKi7EUf37P17l6w9zWmUh64GA-fib0lmvdsu0SIHiImqMDb7vzIc5VbKkItSDW7kRIfawLkiJBfaBNijUV8AmGn2J_JIh8w_w5nSZxFo62UsqLsRR_fs_XuXrD3NaZS7WO6NJ_D0_ivaN0d_yWbMUrKBkGCrIpnrm_nzL2J7q8b2dkjZCjYwuJpUsStnVLv-2UvIR9h09AHCW9IGAtdqFS6m7TlwjLm2T6D_w45HPQ.png"&gt;&lt;/p&gt;&lt;p&gt;</w:t>
      </w:r>
      <w:r>
        <w:rPr>
          <w:sz w:val="32"/>
          <w:szCs w:val="32"/>
        </w:rPr>
        <w:t>海月明珠在文化中的意义</w:t>
      </w:r>
      <w:r>
        <w:rPr>
          <w:sz w:val="32"/>
          <w:szCs w:val="32"/>
        </w:rPr>
        <w:t>&lt;/p&gt;&lt;p&gt;</w:t>
      </w:r>
      <w:r>
        <w:rPr>
          <w:sz w:val="32"/>
          <w:szCs w:val="32"/>
        </w:rPr>
        <w:t>在许多文化中，海月被视作吉祥物，它代表着繁荣昌盛和幸福安康。而这些珍贵的“海月”更是被用来装饰宫廷或富豪之家，以展现其主人地位和财富。在艺术作品中，它常常成为描绘美好生活场景的一部分。</w:t>
      </w:r>
      <w:r>
        <w:rPr>
          <w:sz w:val="32"/>
          <w:szCs w:val="32"/>
        </w:rPr>
        <w:t>&lt;/p&gt;&lt;p&gt;&lt;img src="/static-img/GfJJSa2Fr71hNes9n_-wCZhp9ifySIfMP8OZ0mcRaOtlLKi7EUf37P17l6w9zWmUh64GA-fib0lmvdsu0SIHiImqMDb7vzIc5VbKkItSDW7kRIfawLkiJBfaBNijUV8AmGn2J_JIh8w_w5nSZxFo62UsqLsRR_fs_XuXrD3NaZS7WO6NJ_D0_ivaN0d_yWbMUrKBkGCrIpnrm_nzL2J7q8b2dkjZCjYwuJpUsStnVLv-2UvIR9h09AHCW9IGAtdqFS6m7TlwjLm2T6D_w45HPQ.png"&gt;&lt;/p&gt;&lt;p&gt;</w:t>
      </w:r>
      <w:r>
        <w:rPr>
          <w:sz w:val="32"/>
          <w:szCs w:val="32"/>
        </w:rPr>
        <w:t>保护与利用问题</w:t>
      </w:r>
      <w:r>
        <w:rPr>
          <w:sz w:val="32"/>
          <w:szCs w:val="32"/>
        </w:rPr>
        <w:t>&lt;/p&gt;&lt;p&gt;</w:t>
      </w:r>
      <w:r>
        <w:rPr>
          <w:sz w:val="32"/>
          <w:szCs w:val="32"/>
        </w:rPr>
        <w:t>随着对这宝石越来越多了解，以及其稀有性得到确认，对保护这些珍品变得尤为紧迫。同时，因为它们可以作为医药材料，也引起了人们如何合理利用这一资源的问题讨论。</w:t>
      </w:r>
      <w:r>
        <w:rPr>
          <w:sz w:val="32"/>
          <w:szCs w:val="32"/>
        </w:rPr>
        <w:t>&lt;/p&gt;&lt;p&gt;&lt;img src="/static-img/JrClIBDLu9Ne7LMRuf1Kl5hp9ifySIfMP8OZ0mcRaOtlLKi7EUf37P17l6w9zWmUh64GA-fib0lmvdsu0SIHiImqMDb7vzIc5VbKkItSDW7kRIfawLkiJBfaBNijUV8AmGn2J_JIh8w_w5nSZxFo62UsqLsRR_fs_XuXrD3NaZS7WO6NJ_D0_ivaN0d_yWbMUrKBkGCrIpnrm_nzL2J7q8b2dkjZCjYwuJpUsStnVLv-2UvIR9h09AHCW9IGAtdqFS6m7TlwjLm2T6D_w45HPQ.png"&gt;&lt;/p&gt;&lt;p&gt;</w:t>
      </w:r>
      <w:r>
        <w:rPr>
          <w:sz w:val="32"/>
          <w:szCs w:val="32"/>
        </w:rPr>
        <w:t>未来的前景与挑战</w:t>
      </w:r>
      <w:r>
        <w:rPr>
          <w:sz w:val="32"/>
          <w:szCs w:val="32"/>
        </w:rPr>
        <w:t>&lt;/p&gt;&lt;p&gt;</w:t>
      </w:r>
      <w:r>
        <w:rPr>
          <w:sz w:val="32"/>
          <w:szCs w:val="32"/>
        </w:rPr>
        <w:t>未来对于研究者来说，将会面临更多关于如何通过人工培育来稳定供应这一稀有资源的问题，同时还需要考虑环境影响以避免过度采掘导致生态系统失衡。此外，还需探索新的应用领域，如能源储存等，从而推动这个新兴产业发展。</w:t>
      </w:r>
      <w:r>
        <w:rPr>
          <w:sz w:val="32"/>
          <w:szCs w:val="32"/>
        </w:rPr>
        <w:t>&lt;/p&gt;&lt;p&gt;</w:t>
      </w:r>
      <w:r>
        <w:rPr>
          <w:sz w:val="32"/>
          <w:szCs w:val="32"/>
        </w:rPr>
        <w:t>结语</w:t>
      </w:r>
      <w:r>
        <w:rPr>
          <w:sz w:val="32"/>
          <w:szCs w:val="32"/>
        </w:rPr>
        <w:t>&lt;/p&gt;&lt;p&gt;</w:t>
      </w:r>
      <w:r>
        <w:rPr>
          <w:sz w:val="32"/>
          <w:szCs w:val="32"/>
        </w:rPr>
        <w:t>总结起来，海月明珠不仅是一种自然界奇迹，更是一项跨学科研究的热点话题。它激发了我们对大自然奥秘探究的心情，同时也提醒我们要负责任地使用和保护地球上的所有资源。</w:t>
      </w:r>
      <w:r>
        <w:rPr>
          <w:sz w:val="32"/>
          <w:szCs w:val="32"/>
        </w:rPr>
        <w:t>&lt;/p&gt;&lt;p&gt;&lt;a href = "/doc/668544-</w:t>
      </w:r>
      <w:r>
        <w:rPr>
          <w:sz w:val="32"/>
          <w:szCs w:val="32"/>
        </w:rPr>
        <w:t>海月明珠捕捉海底世界的璀璨珍品</w:t>
      </w:r>
      <w:r>
        <w:rPr>
          <w:sz w:val="32"/>
          <w:szCs w:val="32"/>
        </w:rPr>
        <w:t>.doc" rel="alternate" download="668544-</w:t>
      </w:r>
      <w:r>
        <w:rPr>
          <w:sz w:val="32"/>
          <w:szCs w:val="32"/>
        </w:rPr>
        <w:t>海月明珠捕捉海底世界的璀璨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