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简介探索爱与孤独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概述《小王子》的主要内容和主题，借助于免费下载的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深入理解。</w:t>
      </w:r>
      <w:r>
        <w:rPr>
          <w:sz w:val="32"/>
          <w:szCs w:val="32"/>
        </w:rPr>
        <w:t>&lt;/p&gt;&lt;p&gt;&lt;img src="/static-img/lm-xhZhbiJrDng1bdVCXRMnHazKv4BW5rIG4BfzirStKi9pcwTd3fi3k_IRHQkHh.jpg"&gt;&lt;/p&gt;&lt;p&gt;</w:t>
      </w:r>
      <w:r>
        <w:rPr>
          <w:sz w:val="32"/>
          <w:szCs w:val="32"/>
        </w:rPr>
        <w:t>小王子的世界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中的主人公是来自一个遥远星球的小男孩，他的世界观念极为纯真，对于地球上的成人充满了好奇和疑惑。随着故事的发展，小王子的视野被不断地扩大，他开始认识到人类社会中的种种问题，如战争、贪婪等，这些都是他从未想象过的。这种对世界的新认识成为了他人生旅程的一部分。</w:t>
      </w:r>
      <w:r>
        <w:rPr>
          <w:sz w:val="32"/>
          <w:szCs w:val="32"/>
        </w:rPr>
        <w:t>&lt;/p&gt;&lt;p&gt;&lt;img src="/static-img/6AZuwd_VbRW_pNAZpk9XlsnHazKv4BW5rIG4BfzirStsBQjOJH_CpITblF_w7ZtBCfE2Dm_RDJci8DCvYJQQCiIYt1EC_g3VAPdaIyG-M9E.jpg"&gt;&lt;/p&gt;&lt;p&gt;</w:t>
      </w:r>
      <w:r>
        <w:rPr>
          <w:sz w:val="32"/>
          <w:szCs w:val="32"/>
        </w:rPr>
        <w:t>人类与自然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对太阳花的情感依赖，以及他对于星球上所有生物情感投入，使得读者意识到了人类与自然之间深厚的情感联系。在这个过程中，小王子也学会了如何真正地爱护和珍惜周围的一切，而这些知识对成人来说是一次宝贵的启示。</w:t>
      </w:r>
      <w:r>
        <w:rPr>
          <w:sz w:val="32"/>
          <w:szCs w:val="32"/>
        </w:rPr>
        <w:t>&lt;/p&gt;&lt;p&gt;&lt;img src="/static-img/elQC2ovUUmG8Aycs5zl_lMnHazKv4BW5rIG4BfzirStsBQjOJH_CpITblF_w7ZtBCfE2Dm_RDJci8DCvYJQQCiIYt1EC_g3VAPdaIyG-M9E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小王子的冒险经历最终导致他的死亡。这一结局表明，即使是最无私和纯真的爱，也可能因为外界力量而受损。在这里，作者用小王子的悲剧来强调爱情所带来的痛苦以及牺牲背后的价值。</w:t>
      </w:r>
      <w:r>
        <w:rPr>
          <w:sz w:val="32"/>
          <w:szCs w:val="32"/>
        </w:rPr>
        <w:t>&lt;/p&gt;&lt;p&gt;&lt;img src="/static-img/OD8UWX5VRqnSTPjIkf-Im8nHazKv4BW5rIG4BfzirStsBQjOJH_CpITblF_w7ZtBCfE2Dm_RDJci8DCvYJQQCiIYt1EC_g3VAPdaIyG-M9E.jpg"&gt;&lt;/p&gt;&lt;p&gt;</w:t>
      </w:r>
      <w:r>
        <w:rPr>
          <w:sz w:val="32"/>
          <w:szCs w:val="32"/>
        </w:rPr>
        <w:t>对成人世界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儿童文学作品，《小王子》却有着尖锐而深刻的地球批判性。书中描绘了一幅关于成人不道德行为和虚伪面具下的丑陋现实，让我们反思现代社会的问题，并引导人们思考更正直的人生态度。</w:t>
      </w:r>
      <w:r>
        <w:rPr>
          <w:sz w:val="32"/>
          <w:szCs w:val="32"/>
        </w:rPr>
        <w:t>&lt;/p&gt;&lt;p&gt;&lt;img src="/static-img/N05Ye84B0pfRAbZOiggaxMnHazKv4BW5rIG4BfzirStsBQjOJH_CpITblF_w7ZtBCfE2Dm_RDJci8DCvYJQQCiIYt1EC_g3VAPdaIyG-M9E.jpg"&gt;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个简单故事，它还蕴含着丰富的文化内涵及教育意义。它提醒我们要关注孩子们的心灵成长，培养他们独立思考能力，同时也让大人们回忆起自己童年时期纯真的记忆，为他们提供了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存在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天体探险者的访谈，小왕子逐渐明白了每个人都有自己的原因存在。他最终找到了自己的目的，那就是守护他的玫瑰花，因为那是唯一能够证明他曾经存在的事物。这段旅程鼓励我们去寻找并坚守我们的生命目标，无论多么微不足道，只要它属于我们的，就足够重要。</w:t>
      </w:r>
      <w:r>
        <w:rPr>
          <w:sz w:val="32"/>
          <w:szCs w:val="32"/>
        </w:rPr>
        <w:t>&lt;/p&gt;&lt;p&gt;&lt;a href = "/doc/668142-</w:t>
      </w:r>
      <w:r>
        <w:rPr>
          <w:sz w:val="32"/>
          <w:szCs w:val="32"/>
        </w:rPr>
        <w:t>小王子简介探索爱与孤独的奇幻旅程</w:t>
      </w:r>
      <w:r>
        <w:rPr>
          <w:sz w:val="32"/>
          <w:szCs w:val="32"/>
        </w:rPr>
        <w:t>.doc" rel="alternate" download="668142-</w:t>
      </w:r>
      <w:r>
        <w:rPr>
          <w:sz w:val="32"/>
          <w:szCs w:val="32"/>
        </w:rPr>
        <w:t>小王子简介探索爱与孤独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