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正确地咬爱的小兔兔解析亲密行为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行为是人类情感交流中的重要组成部分，它不仅能够增进彼此间的情感联系，还能在日常生活中带来舒缓和放松。其中，男朋友对小兔兔（即女友）的轻吻或咬唇等行为，在许多人看来似乎简单却又充满了深意。不过，对于这些亲密动作应该如何进行，以及它们背后的心理学原理是什么，这些问题往往被忽视。</w:t>
      </w:r>
      <w:r>
        <w:rPr>
          <w:sz w:val="32"/>
          <w:szCs w:val="32"/>
        </w:rPr>
        <w:t>&lt;/p&gt;&lt;p&gt;&lt;img src="/static-img/Didv7TAs3cAjb7dKWf4sgTuY78B6ByDf99k8tzkUyOSmVyEyfgxQM8wX5GiQr43C.jpg"&gt;&lt;/p&gt;&lt;p&gt;</w:t>
      </w:r>
      <w:r>
        <w:rPr>
          <w:sz w:val="32"/>
          <w:szCs w:val="32"/>
        </w:rPr>
        <w:t>理解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身体语言对于情感沟通的重要性。每个人的反应都是独一无二的，有的人喜欢通过身体接触传达关心，而有的人则可能更倾向于用言语表达。此外，注意观察对方是否愿意接受这样的亲密接触，因为这是建立信任和安全感的基础。</w:t>
      </w:r>
      <w:r>
        <w:rPr>
          <w:sz w:val="32"/>
          <w:szCs w:val="32"/>
        </w:rPr>
        <w:t>&lt;/p&gt;&lt;p&gt;&lt;img src="/static-img/8qAiYV_sIyVtbBKz3D4ErTuY78B6ByDf99k8tzkUyORSrBdf4edNU232Z3WkB5p11RkdhlZB1YQ5Zg2PEgmBFQ.jpg"&gt;&lt;/p&gt;&lt;p&gt;</w:t>
      </w:r>
      <w:r>
        <w:rPr>
          <w:sz w:val="32"/>
          <w:szCs w:val="32"/>
        </w:rPr>
        <w:t>咬唇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唇作为一种体贴的表现形式，是很多男朋友会尝试的一种方式。但是，这样的行为需要谨慎处理。在公共场合或者不熟悉环境中，轻吻或咬唇可能会让对方感到不适。而在私下里，如果你想尝试这个动作，最好先征求她的同意，以免误判她的反馈。</w:t>
      </w:r>
      <w:r>
        <w:rPr>
          <w:sz w:val="32"/>
          <w:szCs w:val="32"/>
        </w:rPr>
        <w:t>&lt;/p&gt;&lt;p&gt;&lt;img src="/static-img/MZcE1U-Uh2Rqx_mETR5xNjuY78B6ByDf99k8tzkUyORSrBdf4edNU232Z3WkB5p11RkdhlZB1YQ5Zg2PEgmBFQ.jpg"&gt;&lt;/p&gt;&lt;p&gt;</w:t>
      </w:r>
      <w:r>
        <w:rPr>
          <w:sz w:val="32"/>
          <w:szCs w:val="32"/>
        </w:rPr>
        <w:t>时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男朋友咬小兔兔应该咬多长时间”，这并没有一个固定的答案。这取决于双方的舒适度以及当下的情境。如果是在浪漫晚餐后的一次偶然机会，你可以选择短暂且温柔地以嘴尖轻抚她的下巴，然后再迅速放开。如果她显得有些紧张，那么这一举动可能就超出了她的舒适区。</w:t>
      </w:r>
      <w:r>
        <w:rPr>
          <w:sz w:val="32"/>
          <w:szCs w:val="32"/>
        </w:rPr>
        <w:t>&lt;/p&gt;&lt;p&gt;&lt;img src="/static-img/iAR3cpyKHF2GstQWo8T1pDuY78B6ByDf99k8tzkUyORSrBdf4edNU232Z3WkB5p11RkdhlZB1YQ5Zg2PEgmBFQ.png"&gt;&lt;/p&gt;&lt;p&gt;</w:t>
      </w:r>
      <w:r>
        <w:rPr>
          <w:sz w:val="32"/>
          <w:szCs w:val="32"/>
        </w:rPr>
        <w:t>注意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亲密行为时，都要确保你的目光和注意力都集中在她身上。这表明你对她非常专注，并且愿意投入到这种互动中。同时，也要留意她的眼神变化，她如果感到害羞或不自在地避开你的目光，那么就需要调整自己的做法，或许换一种方式表达出同样的感情。</w:t>
      </w:r>
      <w:r>
        <w:rPr>
          <w:sz w:val="32"/>
          <w:szCs w:val="32"/>
        </w:rPr>
        <w:t>&lt;/p&gt;&lt;p&gt;&lt;img src="/static-img/3Nr9V3yPkEqxG43Hw5fQDTuY78B6ByDf99k8tzkUyORSrBdf4edNU232Z3WkB5p11RkdhlZB1YQ5Zg2PEgmBFQ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很关键就是要了解你们之间的情绪共鸣。当你发现自己想要这样做的时候，可以考虑一下为什么。她是否也正渴望这种类型的联系？还是说这是某种特定情况下的需求？通过这些思考，我们可以更好地理解对方的心理状态，从而进行更加贴切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亲密行为有不同的偏好，一些人可能更喜欢被细腻地照顾，而另一些人则更享受直接、热烈的情侣互动。因此，了解并尊重彼此的个人喜好也是建立良性关系的一个重要方面。你所选择的是一种温柔而细腻的手段，还是直接强烈？这取决于你们之间自然形成的地球磁场，即情侣间共同构建出的特殊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没有一个普遍适用的标准，但通过理解身体语言、掌握正确技巧、注意时间长度、保持专注、寻找情绪共鸣以及尊重个体差异，我们可以学会如何在恋爱关系中恰当地展现我们的爱慕，同时也使我们的伴侣感到被珍惜和呵护。在探索这种微妙但深刻的情感沟通时，每一次小小的触碰都充满了可能性，只需真正聆听彼此的声音，就能找到最美好的结合点。</w:t>
      </w:r>
      <w:r>
        <w:rPr>
          <w:sz w:val="32"/>
          <w:szCs w:val="32"/>
        </w:rPr>
        <w:t>&lt;/p&gt;&lt;p&gt;&lt;a href = "/doc/668064-</w:t>
      </w:r>
      <w:r>
        <w:rPr>
          <w:sz w:val="32"/>
          <w:szCs w:val="32"/>
        </w:rPr>
        <w:t>如何正确地咬爱的小兔兔解析亲密行为的艺术与科学</w:t>
      </w:r>
      <w:r>
        <w:rPr>
          <w:sz w:val="32"/>
          <w:szCs w:val="32"/>
        </w:rPr>
        <w:t>.doc" rel="alternate" download="668064-</w:t>
      </w:r>
      <w:r>
        <w:rPr>
          <w:sz w:val="32"/>
          <w:szCs w:val="32"/>
        </w:rPr>
        <w:t>如何正确地咬爱的小兔兔解析亲密行为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