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神赌狂从废柴到博弈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机遇的时代，赌博不再仅仅是简单的运气游戏，而是一场智商和财富双重较量。《逆袭之神赌狂：从废柴到博弈天才》就是这样一部作品，它讲述了一个普通人如何通过不断学习和实践，最终成为了一位高明的赌博大师。</w:t>
      </w:r>
      <w:r>
        <w:rPr>
          <w:sz w:val="32"/>
          <w:szCs w:val="32"/>
        </w:rPr>
        <w:t>&lt;/p&gt;&lt;p&gt;&lt;img src="/static-img/IfLPiZLpiYY_2wZugnIg-epBYZYQheJ_nIpqg-GKgCxCF3TwoYfYmaDZv7DOWMQZ.jpg"&gt;&lt;/p&gt;&lt;p&gt;</w:t>
      </w:r>
      <w:r>
        <w:rPr>
          <w:sz w:val="32"/>
          <w:szCs w:val="32"/>
        </w:rPr>
        <w:t>故事中的主人公，从小就对数学有着浓厚的兴趣，但由于家庭经济困难，他不得不放弃了追求理想的机会，选择了去打工。然而，在一次偶然的情况下，他被卷入了一场高级赌局，这也是他第一次接触到真正意义上的博彩世界。在那里，他认识到了自己的不足，并开始了自我提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赌技，主人公花费大量时间阅读各种关于概率、心理学以及策略等方面的书籍。他还学会了利用数据分析来预测结果，同时也注意到了心理因素对决策过程影响深远。随着他的知识水平逐渐增加，他开始在一些小型比赛中尝试使用这些理论指导自己的决策。</w:t>
      </w:r>
      <w:r>
        <w:rPr>
          <w:sz w:val="32"/>
          <w:szCs w:val="32"/>
        </w:rPr>
        <w:t>&lt;/p&gt;&lt;p&gt;&lt;img src="/static-img/TA1X3rvE-bonPAKXaRGi2-pBYZYQheJ_nIpqg-GKgCylYwTqWxJTW0DzLWchNfUQgZfXJFWzvaGhl1WDX3OCiA.jpg"&gt;&lt;/p&gt;&lt;p&gt;</w:t>
      </w:r>
      <w:r>
        <w:rPr>
          <w:sz w:val="32"/>
          <w:szCs w:val="32"/>
        </w:rPr>
        <w:t>经过几年的努力和坚持，不仅他的技术得到了显著提升，而且他也积累了一定的资本。这时，他决定跳出传统行业，直接进入专业赛事领域，以更大的平台来展现自己。但这并不意味着没有挑战，因为每一步都伴随着新的风险和压力。而且，在这个过程中，即使取得了一些成果，也不会忘记最初那份渴望，一直保持谦虚的心态，对待一切以开放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次激烈角逐后，那个曾经的小废柴竟然成长为了一位真正意义上的“神赌狂”。他的故事吸引了无数人的关注，不论是对成功励志还是对于赌博技巧感兴趣的人，都能从中获得启发。而对于那些仍在探索这一领域的人来说，《逆袭之神赐狂：从废柴到博弈天才》的全文免费阅读，无疑是一个宝贵的资源，可以让他们更加深入地理解这一切背后的奥秘。</w:t>
      </w:r>
      <w:r>
        <w:rPr>
          <w:sz w:val="32"/>
          <w:szCs w:val="32"/>
        </w:rPr>
        <w:t>&lt;/p&gt;&lt;p&gt;&lt;img src="/static-img/lvozBLuQLH173ffcEfQRYepBYZYQheJ_nIpqg-GKgCylYwTqWxJTW0DzLWchNfUQgZfXJFWzvaGhl1WDX3OCiA.jpg"&gt;&lt;/p&gt;&lt;p&gt;&lt;a href = "/doc/667876-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神赌狂从废柴到博弈天才</w:t>
      </w:r>
      <w:r>
        <w:rPr>
          <w:sz w:val="32"/>
          <w:szCs w:val="32"/>
        </w:rPr>
        <w:t>.doc" rel="alternate" download="667876-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神赌狂从废柴到博弈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