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尴尬的社交场合处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尴尬的开始：同桌的手探到我的衣服里怎么办呢？</w:t>
      </w:r>
      <w:r>
        <w:rPr>
          <w:sz w:val="32"/>
          <w:szCs w:val="32"/>
        </w:rPr>
        <w:t>&lt;/p&gt;&lt;p&gt;&lt;img src="/static-img/b2BZHZ2JaeItbeHZi243UvMiTHnXL3L5SFobWCS1M7D9yniHOruGAdZUWeMA7JcT.jpg"&gt;&lt;/p&gt;&lt;p&gt;</w:t>
      </w:r>
      <w:r>
        <w:rPr>
          <w:sz w:val="32"/>
          <w:szCs w:val="32"/>
        </w:rPr>
        <w:t>在我们的生活中，总会有那么一些让人感到困惑和不适的场景。比如，在学校里坐同桌时，一不小心就发现了一个令人难以启齿的问题：同桌的手探到我的衣服里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尴尬：应对策略是什么？</w:t>
      </w:r>
      <w:r>
        <w:rPr>
          <w:sz w:val="32"/>
          <w:szCs w:val="32"/>
        </w:rPr>
        <w:t>&lt;/p&gt;&lt;p&gt;&lt;img src="/static-img/EFkuyZl01fGaJwJfMP7yZ_MiTHnXL3L5SFobWCS1M7D-ct8qILdX-zatE47hYluJ62OOmrRjs7VAOabzCwXALw.png"&gt;&lt;/p&gt;&lt;p&gt;</w:t>
      </w:r>
      <w:r>
        <w:rPr>
          <w:sz w:val="32"/>
          <w:szCs w:val="32"/>
        </w:rPr>
        <w:t>面对这样的情况，我们首先需要保持冷静，不要急于做出任何反应。因为这种事情很可能是无意中的，所以我们应该给对方一个解释的机会。如果你感觉到了紧张和不安，你可以选择先看一眼对方，看看他们是否也注意到了这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问题的关键</w:t>
      </w:r>
      <w:r>
        <w:rPr>
          <w:sz w:val="32"/>
          <w:szCs w:val="32"/>
        </w:rPr>
        <w:t>&lt;/p&gt;&lt;p&gt;&lt;img src="/static-img/lXP8xAifRFtMMXFc3cPa-PMiTHnXL3L5SFobWCS1M7D-ct8qILdX-zatE47hYluJ62OOmrRjs7VAOabzCwXALw.jpg"&gt;&lt;/p&gt;&lt;p&gt;</w:t>
      </w:r>
      <w:r>
        <w:rPr>
          <w:sz w:val="32"/>
          <w:szCs w:val="32"/>
        </w:rPr>
        <w:t>如果你的直觉告诉你，这件事没有被注意到，那么这个时候最好的方式就是直接和对方沟通。你可以轻轻地触摸一下他们的手，或者用手指轻微地敲打一下衣物，然后转头看着他们，说：“哎呀，我感觉这里有点凉快，可以帮我把袖子拉上一点吗？”这样做既能表达你的感受，也不会让对方觉得自己是在指责或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后的反思与调整</w:t>
      </w:r>
      <w:r>
        <w:rPr>
          <w:sz w:val="32"/>
          <w:szCs w:val="32"/>
        </w:rPr>
        <w:t>&lt;/p&gt;&lt;p&gt;&lt;img src="/static-img/Y0nhQnhiIXTQqIa4iButFfMiTHnXL3L5SFobWCS1M7D-ct8qILdX-zatE47hYluJ62OOmrRjs7VAOabzCwXALw.jpg"&gt;&lt;/p&gt;&lt;p&gt;</w:t>
      </w:r>
      <w:r>
        <w:rPr>
          <w:sz w:val="32"/>
          <w:szCs w:val="32"/>
        </w:rPr>
        <w:t>在事后，你可以花点时间反思为什么会发生这样的情况。有时候，我们可能过于自信或疏忽了自己的行为。如果这是第一次发生，那么下次遇到类似的情况时，你已经知道如何正确处理了。但如果这是第二次第三次甚至更多次，那么可能需要重新审视你的社交习惯，比如提高警觉性，或是在必要的时候多加提醒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性与个人品质</w:t>
      </w:r>
      <w:r>
        <w:rPr>
          <w:sz w:val="32"/>
          <w:szCs w:val="32"/>
        </w:rPr>
        <w:t>&lt;/p&gt;&lt;p&gt;&lt;img src="/static-img/aCqgnQglAQ4nF_vpC_ohKvMiTHnXL3L5SFobWCS1M7D-ct8qILdX-zatE47hYluJ62OOmrRjs7VAOabzCwXALw.jpg"&gt;&lt;/p&gt;&lt;p&gt;</w:t>
      </w:r>
      <w:r>
        <w:rPr>
          <w:sz w:val="32"/>
          <w:szCs w:val="32"/>
        </w:rPr>
        <w:t>在不同的环境中，有些行为虽然不是错误，但却容易引起误解。在现实生活中，每个人的身体接触都有一定的界限，只要这些界限没有被突破，就不会出现什么严重的问题。但对于那些更为敏感的人来说，即使是一丁点儿身体接触，都可能造成心理上的压力。这也是为什么我们应该培养良好的社交技巧，让自己的行为更加符合社会规范，同时也能够保护好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学会主动避免未来再犯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情况，最重要的是学会从经历中学会教训，并且积极采取措施防止将来再次发生类似的事情。记住，每一次尝试都是成长的一部分，而每一次失败都是向成功迈进的一步。在未来的日子里，当你坐在新班级的小伙伴旁边时，如果又有人无意间触碰到了你的衣物，不要慌乱，因为你已经准备好了应对之策。所以，勇敢地去面对、去学习，从而成为那个懂得如何处理复杂社交关系的人。而当别人问道：“同桌的手探到我的衣服里怎么办呢？”时，你就会微笑着说，“其实很简单，只要保持冷静，及时沟通，就能化险为夷。”</w:t>
      </w:r>
      <w:r>
        <w:rPr>
          <w:sz w:val="32"/>
          <w:szCs w:val="32"/>
        </w:rPr>
        <w:t>&lt;/p&gt;&lt;p&gt;&lt;a href = "/doc/667722-</w:t>
      </w:r>
      <w:r>
        <w:rPr>
          <w:sz w:val="32"/>
          <w:szCs w:val="32"/>
        </w:rPr>
        <w:t>同桌的手探到我的衣服里怎么办呢尴尬的社交场合处理技巧</w:t>
      </w:r>
      <w:r>
        <w:rPr>
          <w:sz w:val="32"/>
          <w:szCs w:val="32"/>
        </w:rPr>
        <w:t>.doc" rel="alternate" download="667722-</w:t>
      </w:r>
      <w:r>
        <w:rPr>
          <w:sz w:val="32"/>
          <w:szCs w:val="32"/>
        </w:rPr>
        <w:t>同桌的手探到我的衣服里怎么办呢尴尬的社交场合处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