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露声色未删减完整版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匿真相一部未曾修饰的文学巨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隐匿真相：一部未曾修饰的文学巨著》</w:t>
      </w:r>
      <w:r>
        <w:rPr>
          <w:sz w:val="32"/>
          <w:szCs w:val="32"/>
        </w:rPr>
        <w:t>&lt;/p&gt;&lt;p&gt;&lt;img src="/static-img/QFxBcdykETYn9eYNKoS2LvMiTHnXL3L5SFobWCS1M7D9yniHOruGAdZUWeMA7JcT.jpg"&gt;&lt;/p&gt;&lt;p&gt;</w:t>
      </w:r>
      <w:r>
        <w:rPr>
          <w:sz w:val="32"/>
          <w:szCs w:val="32"/>
        </w:rPr>
        <w:t>在文学世界中，有些作品就像是一面镜子，能够无情地反映出时代的沉浮。这些不露声色未删减完整版小说，以其独特的方式展现了人性的复杂与社会的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典型的一例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俄国作家陀思妥耶夫斯基的小说《罪与罚》。这部作品以其严酷和残忍的手法，揭示了一个年轻律师亚历山大</w:t>
      </w:r>
      <w:r>
        <w:rPr>
          <w:sz w:val="32"/>
          <w:szCs w:val="32"/>
        </w:rPr>
        <w:t>·</w:t>
      </w:r>
      <w:r>
        <w:rPr>
          <w:sz w:val="32"/>
          <w:szCs w:val="32"/>
        </w:rPr>
        <w:t>普里卓尼科夫的心理变化过程。他对杀害了一名小贩并企图掩盖犯罪事实的故事，是一种对人类道德底线的探讨。在这个过程中，不仅有着鲜明的人物性格，还有着深刻的问题提醒读者思考：法律、正义以及人性本身究竟如何定义？</w:t>
      </w:r>
      <w:r>
        <w:rPr>
          <w:sz w:val="32"/>
          <w:szCs w:val="32"/>
        </w:rPr>
        <w:t>&lt;/p&gt;&lt;p&gt;&lt;img src="/static-img/UMBnc_P2M020Zl5cwoRu1vMiTHnXL3L5SFobWCS1M7D-ct8qILdX-zatE47hYluJ62OOmrRjs7VAOabzCwXALw.png"&gt;&lt;/p&gt;&lt;p&gt;</w:t>
      </w:r>
      <w:r>
        <w:rPr>
          <w:sz w:val="32"/>
          <w:szCs w:val="32"/>
        </w:rPr>
        <w:t>同样值得一提的是美国作家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威尔的小说《动物农场》，这是一部关于政治权力斗争和个人道德选择的小说。在这个充满讽刺意味的小说中，一群农场动物通过革命推翻了人類统治，但随后很快陷入内斗，最终演变成一种新的剥削形式。这本书通过“不露声色”的笔触，让读者间接地感受到政权下层次之间日益恶化的情况，以及这种情况背后的更深层次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中国现代文学史上，许广平先生创作的一系列描写普通民众生活的小说，如《小城之恋》、《我只愿意为你买两双鞋》等，也都是“不露声色的”作品，它们以细腻的情感描绘了新中国成立初期普通百姓生活中的点滴，而这些描述往往被认为是真实而温暖，对于理解那个时代具有重要价值。</w:t>
      </w:r>
      <w:r>
        <w:rPr>
          <w:sz w:val="32"/>
          <w:szCs w:val="32"/>
        </w:rPr>
        <w:t>&lt;/p&gt;&lt;p&gt;&lt;img src="/static-img/FnTwD2ibpL68swXnH1RxYfMiTHnXL3L5SFobWCS1M7D-ct8qILdX-zatE47hYluJ62OOmrRjs7VAOabzCwXALw.jpg"&gt;&lt;/p&gt;&lt;p&gt;</w:t>
      </w:r>
      <w:r>
        <w:rPr>
          <w:sz w:val="32"/>
          <w:szCs w:val="32"/>
        </w:rPr>
        <w:t>总结来说，“不露声色未删减完整版小说”如同历史镜鉴，它们展示的是那些隐藏在光鲜表面的真相，用一种别样的笔触去抨击社会偏见、揭示人性的复杂，从而使我们更加深刻地认识到这一切背后的意义。</w:t>
      </w:r>
      <w:r>
        <w:rPr>
          <w:sz w:val="32"/>
          <w:szCs w:val="32"/>
        </w:rPr>
        <w:t>&lt;/p&gt;&lt;p&gt;&lt;a href = "/doc/667300-</w:t>
      </w:r>
      <w:r>
        <w:rPr>
          <w:sz w:val="32"/>
          <w:szCs w:val="32"/>
        </w:rPr>
        <w:t>不露声色未删减完整版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匿真相一部未曾修饰的文学巨著</w:t>
      </w:r>
      <w:r>
        <w:rPr>
          <w:sz w:val="32"/>
          <w:szCs w:val="32"/>
        </w:rPr>
        <w:t>.doc" rel="alternate" download="667300-</w:t>
      </w:r>
      <w:r>
        <w:rPr>
          <w:sz w:val="32"/>
          <w:szCs w:val="32"/>
        </w:rPr>
        <w:t>不露声色未删减完整版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匿真相一部未曾修饰的文学巨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