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曾经的梦想是拥有一颗心中充满爱与柔情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梦想是拥有一颗心中充满爱与柔情的家。就像那首老歌里唱的，软玉温香，是一种生活状态，也是一种心态。它不需要金钱和物质，只需要一个愿意倾听、愿意陪伴的地方。</w:t>
      </w:r>
      <w:r>
        <w:rPr>
          <w:sz w:val="32"/>
          <w:szCs w:val="32"/>
        </w:rPr>
        <w:t>&lt;/p&gt;&lt;p&gt;&lt;img src="/static-img/m_465Ix37gm5-JUik6sYXwnxNg5v0QyXIvAwr2CUEApKi9pcwTd3fi3k_IRHQkHh.jpg"&gt;&lt;/p&gt;&lt;p&gt;</w:t>
      </w:r>
      <w:r>
        <w:rPr>
          <w:sz w:val="32"/>
          <w:szCs w:val="32"/>
        </w:rPr>
        <w:t>在我的记忆里，软玉温香总是与母亲相关联。她的手触摸起来总是那么温暖，那么细腻，就像那块传说中的软玉一样，不论何时何地，都能给人带来安慰和力量。我从小就被她那种淡泊明志、柔情似水的品质所吸引，她对待生活的态度，对待人生的方式，都让我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追寻这样的感觉。我想要找到自己的“软玉”，那个能够理解我、支持我的地方。那是一个人的灵魂深处最柔弱之处，也是最强大的源泉。在这个快节奏、高压力的时代，拥有这样一份“软玉”，几乎成了一种奢侈。但我坚信，它才是我真正的人生宝藏。</w:t>
      </w:r>
      <w:r>
        <w:rPr>
          <w:sz w:val="32"/>
          <w:szCs w:val="32"/>
        </w:rPr>
        <w:t>&lt;/p&gt;&lt;p&gt;&lt;img src="/static-img/QqxmwOVjN22CJvPy7bN7KQnxNg5v0QyXIvAwr2CUEApsBQjOJH_CpITblF_w7ZtBCfE2Dm_RDJci8DCvYJQQCiIYt1EC_g3VAPdaIyG-M9E.jpg"&gt;&lt;/p&gt;&lt;p&gt;</w:t>
      </w:r>
      <w:r>
        <w:rPr>
          <w:sz w:val="32"/>
          <w:szCs w:val="32"/>
        </w:rPr>
        <w:t>几年前，我遇到了他。他有着宽广的心胸，一双善良如同星辰般闪耀的眼睛，每当我们相遇，他总会用一种独特的声音轻声细语，让我觉得自己仿佛置身于一个宁静的小径上，那种感觉，就像是喝下了那杯含有薄荷精的一切感官刺激后的清甜——既解渴又令人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生活没有多余的情绪纠结，没有过分急躁，而是在每个瞬间都保持着一种平和，这样的平和，在我们的世界中简直难以觅得。他教会了我如何去珍惜那些简单的事情，比如一场漫无目的的散步，一顿共同享用的晚餐或是一段沉默交流。他让我明白，无论发生什么，最重要的是内心的平衡和对彼此之间的情感联系。</w:t>
      </w:r>
      <w:r>
        <w:rPr>
          <w:sz w:val="32"/>
          <w:szCs w:val="32"/>
        </w:rPr>
        <w:t>&lt;/p&gt;&lt;p&gt;&lt;img src="/static-img/YdqLgUG9Rw-8wtMKhCL08wnxNg5v0QyXIvAwr2CUEApsBQjOJH_CpITblF_w7ZtBCfE2Dm_RDJci8DCvYJQQCiIYt1EC_g3VAPdaIyG-M9E.jpg"&gt;&lt;/p&gt;&lt;p&gt;</w:t>
      </w:r>
      <w:r>
        <w:rPr>
          <w:sz w:val="32"/>
          <w:szCs w:val="32"/>
        </w:rPr>
        <w:t>现在，当我们一起坐在窗边，看着外面渐渐落幕时，我知道，我们已经构建起了一座属于我们的“软玉”。这座城堡由无数片碎花瓣堆砌而成，每一片都是我们共同度过岁月留下的痕迹。它不在乎外界喧嚣，因为它知道，只要两颗心连在一起，无论风雨兼程，它们都会成为彼此生命中不可或缺的一部分。而这种感情，如同古老传说的“軟玉”一般，被时间磨练得更加坚韧且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在忙碌而浮动的人生旅途中，我也始终怀揣着追求那种“软玉”的梦想，因为只有这样，我们才能找到属于自己的宁静港湾，在那里，爱可以永远流淌，并将其化作温暖照亮前行路上的每一步。</w:t>
      </w:r>
      <w:r>
        <w:rPr>
          <w:sz w:val="32"/>
          <w:szCs w:val="32"/>
        </w:rPr>
        <w:t>&lt;/p&gt;&lt;p&gt;&lt;img src="/static-img/FuElLpOuuuvMoy48v5d1-QnxNg5v0QyXIvAwr2CUEApsBQjOJH_CpITblF_w7ZtBCfE2Dm_RDJci8DCvYJQQCiIYt1EC_g3VAPdaIyG-M9E.jpg"&gt;&lt;/p&gt;&lt;p&gt;&lt;a href = "/doc/667235-</w:t>
      </w:r>
      <w:r>
        <w:rPr>
          <w:sz w:val="32"/>
          <w:szCs w:val="32"/>
        </w:rPr>
        <w:t>软玉温香我曾经的梦想是拥有一颗心中充满爱与柔情的家</w:t>
      </w:r>
      <w:r>
        <w:rPr>
          <w:sz w:val="32"/>
          <w:szCs w:val="32"/>
        </w:rPr>
        <w:t>.doc" rel="alternate" download="667235-</w:t>
      </w:r>
      <w:r>
        <w:rPr>
          <w:sz w:val="32"/>
          <w:szCs w:val="32"/>
        </w:rPr>
        <w:t>软玉温香我曾经的梦想是拥有一颗心中充满爱与柔情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