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姆的美丽探索韩国电影中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剧元素的融入</w:t>
      </w:r>
      <w:r>
        <w:rPr>
          <w:sz w:val="32"/>
          <w:szCs w:val="32"/>
        </w:rPr>
        <w:t>&lt;/p&gt;&lt;p&gt;&lt;img src="/static-img/qrzR1Tm8JjLmw8AdTMlFJM4ClvcuHj89BG5uQF805M_ZMTJvt91Ge3tkUlNeoFLP.jpg"&gt;&lt;/p&gt;&lt;p&gt;</w:t>
      </w:r>
      <w:r>
        <w:rPr>
          <w:sz w:val="32"/>
          <w:szCs w:val="32"/>
        </w:rPr>
        <w:t>在《保姆的美丽》中，导演巧妙地将韩国传统文化与现代生活相结合，创造出一个既温馨又充满挑战性的故事。通过对角色的细腻刻画和精心设计的剧情，让观众在欣赏这部电影时，也能感受到韩国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之路</w:t>
      </w:r>
      <w:r>
        <w:rPr>
          <w:sz w:val="32"/>
          <w:szCs w:val="32"/>
        </w:rPr>
        <w:t>&lt;/p&gt;&lt;p&gt;&lt;img src="/static-img/a_JqcUTIGwzKuMLggzuaks4ClvcuHj89BG5uQF805M9EXp6tUAndO-g4DJWZ1u5UV218-79PsyjUT6tHJ9xDoS7tqRwo47foceN3vpPhHuUSxLnDwHnrD9Jq0P_R5fLp3LmmiOq_FNKG3jxxyOKJhFWBZHoCFDlKA3QaEjyxBKiDCFibn8A54RohEGg2q93cbTFKzgULDHlVdDbX7DyKvuGN1d_IXB-4HiS4IFtmqbk.jpg"&gt;&lt;/p&gt;&lt;p&gt;</w:t>
      </w:r>
      <w:r>
        <w:rPr>
          <w:sz w:val="32"/>
          <w:szCs w:val="32"/>
        </w:rPr>
        <w:t>主角，一位年轻而有才华的保姆，她从一名普通的小职员成长为家庭成员，是整个故事中最大的转变。在她的身上，我们看到了自我提升、责任承担以及爱心奉献的一切过程，这种角色发展不仅让人动容，也启发了我们对自己的职业生涯进行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矛盾</w:t>
      </w:r>
      <w:r>
        <w:rPr>
          <w:sz w:val="32"/>
          <w:szCs w:val="32"/>
        </w:rPr>
        <w:t>&lt;/p&gt;&lt;p&gt;&lt;img src="/static-img/ZqH2-YSc--tCxIU8MB04f84ClvcuHj89BG5uQF805M9EXp6tUAndO-g4DJWZ1u5UV218-79PsyjUT6tHJ9xDoS7tqRwo47foceN3vpPhHuUSxLnDwHnrD9Jq0P_R5fLp3LmmiOq_FNKG3jxxyOKJhFWBZHoCFDlKA3QaEjyxBKiDCFibn8A54RohEGg2q93cbTFKzgULDHlVdDbX7DyKvuGN1d_IXB-4HiS4IFtmqbk.jpg"&gt;&lt;/p&gt;&lt;p&gt;</w:t>
      </w:r>
      <w:r>
        <w:rPr>
          <w:sz w:val="32"/>
          <w:szCs w:val="32"/>
        </w:rPr>
        <w:t>影片中展现了一系列复杂多样的家庭关系，每个角色都带着各自的问题和秘密。这使得整部影片充满了戏剧性和紧张气氛，同时也触及了人们内心深处对于家庭、爱情和责任等主题的思考，使观众能够在观看过程中找到自己身上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技巧</w:t>
      </w:r>
      <w:r>
        <w:rPr>
          <w:sz w:val="32"/>
          <w:szCs w:val="32"/>
        </w:rPr>
        <w:t>&lt;/p&gt;&lt;p&gt;&lt;img src="/static-img/T6gM8ReUoNFCk8CakrlEgs4ClvcuHj89BG5uQF805M9EXp6tUAndO-g4DJWZ1u5UV218-79PsyjUT6tHJ9xDoS7tqRwo47foceN3vpPhHuUSxLnDwHnrD9Jq0P_R5fLp3LmmiOq_FNKG3jxxyOKJhFWBZHoCFDlKA3QaEjyxBKiDCFibn8A54RohEGg2q93cbTFKzgULDHlVdDbX7DyKvuGN1d_IXB-4HiS4IFtmqbk.jpg"&gt;&lt;/p&gt;&lt;p&gt;</w:t>
      </w:r>
      <w:r>
        <w:rPr>
          <w:sz w:val="32"/>
          <w:szCs w:val="32"/>
        </w:rPr>
        <w:t>《保姆的美丽》展示了一系列情感纠葛，其中主角通过行动而非言语来表达她对家人的关怀，这是一种无声但强烈的情感沟通。在这样的情境下，观众可以学习到如何用实际行动去影响他人，以及如何理解并处理各种不同的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背后的探讨</w:t>
      </w:r>
      <w:r>
        <w:rPr>
          <w:sz w:val="32"/>
          <w:szCs w:val="32"/>
        </w:rPr>
        <w:t>&lt;/p&gt;&lt;p&gt;&lt;img src="/static-img/fjy0LKvO43XIIfoeBzx7ic4ClvcuHj89BG5uQF805M9EXp6tUAndO-g4DJWZ1u5UV218-79PsyjUT6tHJ9xDoS7tqRwo47foceN3vpPhHuUSxLnDwHnrD9Jq0P_R5fLp3LmmiOq_FNKG3jxxyOKJhFWBZHoCFDlKA3QaEjyxBKiDCFibn8A54RohEGg2q93cbTFKzgULDHlVdDbX7DyKvuGN1d_IXB-4HiS4IFtmqbk.jpg"&gt;&lt;/p&gt;&lt;p&gt;</w:t>
      </w:r>
      <w:r>
        <w:rPr>
          <w:sz w:val="32"/>
          <w:szCs w:val="32"/>
        </w:rPr>
        <w:t>除了描绘日常生活细节，《保姆的美丽》还涉及了关于社会阶层、权力结构以及个人幸福等重要议题。通过这些问题，它提供了一面镜子，让我们反思我们的价值观念，并引发更多关于社会公正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到音乐配乐，从摄影风格到剪辑技巧，《保姆的美丽》展现出了高水平的人文艺术手法。每一帧画面都似乎是为了传递一种特别的情绪或信息，而这种艺术表现力，不仅丰富了电影本身，也提升了观众观看体验。</w:t>
      </w:r>
      <w:r>
        <w:rPr>
          <w:sz w:val="32"/>
          <w:szCs w:val="32"/>
        </w:rPr>
        <w:t>&lt;/p&gt;&lt;p&gt;&lt;a href = "/doc/667098-</w:t>
      </w:r>
      <w:r>
        <w:rPr>
          <w:sz w:val="32"/>
          <w:szCs w:val="32"/>
        </w:rPr>
        <w:t>保姆的美丽探索韩国电影中的温馨与挑战</w:t>
      </w:r>
      <w:r>
        <w:rPr>
          <w:sz w:val="32"/>
          <w:szCs w:val="32"/>
        </w:rPr>
        <w:t>.doc" rel="alternate" download="667098-</w:t>
      </w:r>
      <w:r>
        <w:rPr>
          <w:sz w:val="32"/>
          <w:szCs w:val="32"/>
        </w:rPr>
        <w:t>保姆的美丽探索韩国电影中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