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极之巅的欢乐狂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北极星闪烁着它那独特的光芒，圣诞老人的家园正处于一年一度的忙碌期。他的工作是把快乐和幸福带给世界各地的孩子们，而他却找到了一个秘密，那就是寻欢记。</w:t>
      </w:r>
      <w:r>
        <w:rPr>
          <w:sz w:val="32"/>
          <w:szCs w:val="32"/>
        </w:rPr>
        <w:t>&lt;/p&gt;&lt;p&gt;&lt;img src="/static-img/LziyXV-sFxpW6Jd7OfO3PSCh6QzDDV00bWb1Nny7WOoBAo1tvOGnbvvVGucoa1Ed.jpg"&gt;&lt;/p&gt;&lt;p&gt;</w:t>
      </w:r>
      <w:r>
        <w:rPr>
          <w:sz w:val="32"/>
          <w:szCs w:val="32"/>
        </w:rPr>
        <w:t>这个寻欢记，是一本古老而神秘的手册，记录了圣诞老人在漫长的一年中最为难忘、最为愉悦的一些时刻。这本手册不仅包含了他与小朋友们共度过的美好时光，也包括了那些让他心情大好的特别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寻找奇迹</w:t>
      </w:r>
      <w:r>
        <w:rPr>
          <w:sz w:val="32"/>
          <w:szCs w:val="32"/>
        </w:rPr>
        <w:t>&lt;/p&gt;&lt;p&gt;&lt;img src="/static-img/9kuzMMBbWA9FxQhnpMYEliCh6QzDDV00bWb1Nny7WOowQT6RXx037Pcu3sClVZEyIKHpDMMNXTRtZvU2fLtY6u9_JXhIWdF6cOS2wxPPYmE.png"&gt;&lt;/p&gt;&lt;p&gt;</w:t>
      </w:r>
      <w:r>
        <w:rPr>
          <w:sz w:val="32"/>
          <w:szCs w:val="32"/>
        </w:rPr>
        <w:t>每当夜幕降临，圣诞老人会翻开这本手册，看看是否有新的奇迹等待着他去发现。他曾经发现了一只小鹿被困在冰面上，他及时赶到，用自己的力量帮它逃离险境，这个小鹿后来成为了北极地区的一个传说。这样的故事让所有的小朋友都充满期待，他们希望能成为下一次奇迹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参与游戏</w:t>
      </w:r>
      <w:r>
        <w:rPr>
          <w:sz w:val="32"/>
          <w:szCs w:val="32"/>
        </w:rPr>
        <w:t>&lt;/p&gt;&lt;p&gt;&lt;img src="/static-img/-JdaNrlRfVdZd_7UbvleniCh6QzDDV00bWb1Nny7WOowQT6RXx037Pcu3sClVZEyIKHpDMMNXTRtZvU2fLtY6u9_JXhIWdF6cOS2wxPPYmE.jpg"&gt;&lt;/p&gt;&lt;p&gt;</w:t>
      </w:r>
      <w:r>
        <w:rPr>
          <w:sz w:val="32"/>
          <w:szCs w:val="32"/>
        </w:rPr>
        <w:t>圣诞老人并不只是送礼物的人，他也喜欢参加各种游戏。在一次风暴之后，一群孩子们建造了一座雪堡，邀请整个村子来玩“雪城攻防战”。圣诞老人拿起他的魔杖，与孩子们一起加入战斗，不仅赢得了比赛，还赢得了孩子们的心。这些游戏让他们忘掉了寒冷，让他们感受到了温暖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学习新技能</w:t>
      </w:r>
      <w:r>
        <w:rPr>
          <w:sz w:val="32"/>
          <w:szCs w:val="32"/>
        </w:rPr>
        <w:t>&lt;/p&gt;&lt;p&gt;&lt;img src="/static-img/4XjQF6-jyLUnObWaMgCRzCCh6QzDDV00bWb1Nny7WOowQT6RXx037Pcu3sClVZEyIKHpDMMNXTRtZvU2fLtY6u9_JXhIWdF6cOS2wxPPYmE.jpg"&gt;&lt;/p&gt;&lt;p&gt;</w:t>
      </w:r>
      <w:r>
        <w:rPr>
          <w:sz w:val="32"/>
          <w:szCs w:val="32"/>
        </w:rPr>
        <w:t>除了送礼物和玩耍，圣诞老人还喜欢学习新技能。在一次偶然之间，他学会了一种古代魔法，这种魔法可以用来帮助环境保护。当他将这种魔法应用到日常生活中时，它不仅保护了自然，也吸引了一批志同道合的人共同努力。这些新技能使得他的工作更加有意义，同时也激励着周围的人开始改变自己对环境的问题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探索未知</w:t>
      </w:r>
      <w:r>
        <w:rPr>
          <w:sz w:val="32"/>
          <w:szCs w:val="32"/>
        </w:rPr>
        <w:t>&lt;/p&gt;&lt;p&gt;&lt;img src="/static-img/lBo9o69S0C3-u7CQLGn-RSCh6QzDDV00bWb1Nny7WOowQT6RXx037Pcu3sClVZEyIKHpDMMNXTRtZvU2fLtY6u9_JXhIWdF6cOS2wxPPYmE.jpg"&gt;&lt;/p&gt;&lt;p&gt;</w:t>
      </w:r>
      <w:r>
        <w:rPr>
          <w:sz w:val="32"/>
          <w:szCs w:val="32"/>
        </w:rPr>
        <w:t>尽管北极已经是一个熟悉的地方，但对于不断探索未知总是充满兴趣。在一次深入森林探险中，他遇见了一种从未见过的小动物，并且成功地与其建立友谊。他甚至还发明了一种特殊工具，可以帮助更好地观察并保护这些珍稀生物。这种探索精神鼓舞着其他科学家和研究者继续进行他们的事业，为我们提供更多关于自然界奥秘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分享爱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什么时候，无论是在何处，都有一份爱心需要被分享。这份爱心不单单体现在送礼物上，更体现在对周围人的关怀上。一次偶然机会下，他听闻到一位孤独的大妈需要帮助，因此决定亲自前往。她因为多年的孤独感到非常悲伤，但当她看到那分分秒秒拼命跑向她的不是普通邮递员，而是一位真正愿意倾听并给予支持的人，她眼中的泪水就此流淌出。此刻，她知道自己并不孤单，有许多善良的心灵一直在关注她，就像那个静静聆听的声音一样温暖她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回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每一段经历都成了宝贵的情感财富。当晚霞染红天际，当火焰燃烧，将黑暗驱散的时候，坐在摇晃的小木船上的聖誕爺爷，对那些既遥远又近在咫尺的事情念念不忘。他回想起曾经与众多儿童一起享受节日气氛，以及那些简单而纯真的笑声，如今已成为过去只能以回忆形式存在。但即便如此，这些回忆仍旧如同明亮灯塔般照亮著他的道路，让未来充满希望，并且永远不会褪色，因为它们是由真诚、热情以及无尽梦想所组成。而这一切，只因为有《聖誕爺爺尋歡記》作为指南，为他提供了解锁记忆深处宝藏的一把钥匙。这篇文章讲述的是一种生活方式，在这个过程中，我们能够找到我们的真实价值和使命——这是《聖誕爺爺尋歡記》的真正意义所在。</w:t>
      </w:r>
      <w:r>
        <w:rPr>
          <w:sz w:val="32"/>
          <w:szCs w:val="32"/>
        </w:rPr>
        <w:t>&lt;/p&gt;&lt;p&gt;&lt;a href = "/doc/666685-</w:t>
      </w:r>
      <w:r>
        <w:rPr>
          <w:sz w:val="32"/>
          <w:szCs w:val="32"/>
        </w:rPr>
        <w:t>北极之巅的欢乐狂想</w:t>
      </w:r>
      <w:r>
        <w:rPr>
          <w:sz w:val="32"/>
          <w:szCs w:val="32"/>
        </w:rPr>
        <w:t>.doc" rel="alternate" download="666685-</w:t>
      </w:r>
      <w:r>
        <w:rPr>
          <w:sz w:val="32"/>
          <w:szCs w:val="32"/>
        </w:rPr>
        <w:t>北极之巅的欢乐狂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