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中的旅人探索梦境的十个晚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境中的旅人：探索梦境的十个晚上</w:t>
      </w:r>
      <w:r>
        <w:rPr>
          <w:sz w:val="32"/>
          <w:szCs w:val="32"/>
        </w:rPr>
        <w:t>&lt;/p&gt;&lt;p&gt;&lt;img src="/static-img/OkNXUUd3hSE6jOlQ2mv-8_MiTHnXL3L5SFobWCS1M7D9yniHOruGAdZUWeMA7JcT.jpg"&gt;&lt;/p&gt;&lt;p&gt;</w:t>
      </w:r>
      <w:r>
        <w:rPr>
          <w:sz w:val="32"/>
          <w:szCs w:val="32"/>
        </w:rPr>
        <w:t>在我们的生活中，梦境就像一座迷雾缭绕的岛屿，每个人都有自己的探险故事。有些人喜欢深入大海，看看那遥远的地方是什么；有些人则倾向于在岸边徘徊，看着波涛汹涌的海面，感受风吹过面的凉意。我们每个人都有自己的“梦十夜”，这十个晚上里，我们可以是勇敢的冒险者，还是胆小鬼；可以是智慧的导师，也可能是无知的小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第一个夜晚。当你躺在温暖的床上，一闭眼，你就开始了你的第一次旅行。你可能会飞翔，也可能会潜水，但总有一刻，你会意识到，这只是一个梦，而不是现实。这时，你是否愿意继续探索这个奇妙的地方？这样的选择决定了你的第二个夜晚。</w:t>
      </w:r>
      <w:r>
        <w:rPr>
          <w:sz w:val="32"/>
          <w:szCs w:val="32"/>
        </w:rPr>
        <w:t>&lt;/p&gt;&lt;p&gt;&lt;img src="/static-img/ubCT1nL_x59u51g1zSzY_fMiTHnXL3L5SFobWCS1M7D-ct8qILdX-zatE47hYluJ62OOmrRjs7VAOabzCwXALw.jpg"&gt;&lt;/p&gt;&lt;p&gt;</w:t>
      </w:r>
      <w:r>
        <w:rPr>
          <w:sz w:val="32"/>
          <w:szCs w:val="32"/>
        </w:rPr>
        <w:t>如果你选择继续，那么第三个夜晚就会变成一次回忆。在这个时候，你可能会看到过去发生过的事情，就像是电影一样播放。你是否愿意停下来欣赏这些画面，或许还能从中学习些什么？这样的话，你将进入第四个夜晚，那是一个关于自我反思和成长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几个夜晚，每个人都会经历不同的挑战和机遇。你或许会遇见朋友，也或许会遇见敌人。但不管怎样，每一步都是对自己能力的一次测试。在第七个夜间，如果你已经学会了如何应对各种情况，那么你准备好迎接更高级别的挑战了。</w:t>
      </w:r>
      <w:r>
        <w:rPr>
          <w:sz w:val="32"/>
          <w:szCs w:val="32"/>
        </w:rPr>
        <w:t>&lt;/p&gt;&lt;p&gt;&lt;img src="/static-img/ivKqgvYUrGXOlgJ6JMrgmvMiTHnXL3L5SFobWCS1M7D-ct8qILdX-zatE47hYluJ62OOmrRjs7VAOabzCwXALw.jpg"&gt;&lt;/p&gt;&lt;p&gt;</w:t>
      </w:r>
      <w:r>
        <w:rPr>
          <w:sz w:val="32"/>
          <w:szCs w:val="32"/>
        </w:rPr>
        <w:t>到了第八个夜间，如果你的旅程变得更加复杂多变，不仅仅是关于寻找宝藏，更是一场心灵与理性的较量。那时，你是否能够保持冷静，不被外界干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“梦十夜”的尾声，即第九、第十两个之中，是最关键的一个环节。在这里，无论你曾经走过多少崎岖道路，只要坚持到底，最终一定能够找到那个属于自己的答案。而当这一切结束的时候，当这段旅程完成之后，人们往往不会忘记那些美好的瞬间，也不会忘记那些教训和经验。</w:t>
      </w:r>
      <w:r>
        <w:rPr>
          <w:sz w:val="32"/>
          <w:szCs w:val="32"/>
        </w:rPr>
        <w:t>&lt;/p&gt;&lt;p&gt;&lt;img src="/static-img/e79rvCdY5AxfiDO98OsUw_MiTHnXL3L5SFobWCS1M7D-ct8qILdX-zatE47hYluJ62OOmrRjs7VAOabzCwXALw.jpg"&gt;&lt;/p&gt;&lt;p&gt;</w:t>
      </w:r>
      <w:r>
        <w:rPr>
          <w:sz w:val="32"/>
          <w:szCs w:val="32"/>
        </w:rPr>
        <w:t>因此，“梦十夜”并非简单地指的是睡眠中的时间，而是一种精神上的追求。一旦开始，就无法停止，因为它触及到每个人内心深处最真挚的情感和欲望。所以，让我们一起跨越那漫长而又充满未知的人生旅途，用实际行动去验证那些永恒不变的心灵价值吧！</w:t>
      </w:r>
      <w:r>
        <w:rPr>
          <w:sz w:val="32"/>
          <w:szCs w:val="32"/>
        </w:rPr>
        <w:t>&lt;/p&gt;&lt;p&gt;&lt;a href = "/doc/666673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旅人探索梦境的十个晚上</w:t>
      </w:r>
      <w:r>
        <w:rPr>
          <w:sz w:val="32"/>
          <w:szCs w:val="32"/>
        </w:rPr>
        <w:t>.doc" rel="alternate" download="666673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旅人探索梦境的十个晚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