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梦幻时尚女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彩乃：梦幻时尚女孩的魅力</w:t>
      </w:r>
      <w:r>
        <w:rPr>
          <w:sz w:val="32"/>
          <w:szCs w:val="32"/>
        </w:rPr>
        <w:t>&lt;/p&gt;&lt;p&gt;&lt;img src="/static-img/8pOUdBP2j0BTBd-044sbtPjQb24X33ARFZioma0QKd7qHMLo574Mh_hM6pDwqzaA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，一个名字在时尚界引起了极大的轰动。她的出现仿佛是一道光芒，在潮流的海洋中划出了一片独特的天地。她不仅仅是一个模特，更是一位艺术家，用她的存在挑战着传统审美，让世界重新认识什么是美。</w:t>
      </w:r>
      <w:r>
        <w:rPr>
          <w:sz w:val="32"/>
          <w:szCs w:val="32"/>
        </w:rPr>
        <w:t>&lt;/p&gt;&lt;p&gt;&lt;img src="/static-img/eEUY6o9CrK5L-Ng6xbM9hvjQb24X33ARFZioma0QKd64eki-WHy8p4qUja7q3_EfPD9Ul1MLy1rsEUXl8lYp_v6xtezXWKVa07a2wB3-E789E6dk93vMsbaFS1iD5R1iHA6tppjXJiVy9wDUfVzpvnHpaEtDlUSB3VPU-yOC_t3VCBR3J2BM3C_O48Lh8IibSZhw4MxskRkz5nI_lD9tM9T7dcsxSaEt_KlSk5TnCmk.jpeg"&gt;&lt;/p&gt;&lt;p&gt;</w:t>
      </w:r>
      <w:r>
        <w:rPr>
          <w:sz w:val="32"/>
          <w:szCs w:val="32"/>
        </w:rPr>
        <w:t>梦幻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的故事从一个普通的小镇开始，她在那里成长、学习和追求自己的梦想。那个时候，她并没有意识到自己将会成为世界上最受欢迎的模特之一。她的每一步都充满了对美好生活的向往，直到有一天，她决定离开小镇，走向更广阔的人生舞台。</w:t>
      </w:r>
      <w:r>
        <w:rPr>
          <w:sz w:val="32"/>
          <w:szCs w:val="32"/>
        </w:rPr>
        <w:t>&lt;/p&gt;&lt;p&gt;&lt;img src="/static-img/hV5S4zQgETdpl1YHoTVDAfjQb24X33ARFZioma0QKd64eki-WHy8p4qUja7q3_EfPD9Ul1MLy1rsEUXl8lYp_v6xtezXWKVa07a2wB3-E789E6dk93vMsbaFS1iD5R1iHA6tppjXJiVy9wDUfVzpvnHpaEtDlUSB3VPU-yOC_t3VCBR3J2BM3C_O48Lh8IibSZhw4MxskRkz5nI_lD9tM9T7dcsxSaEt_KlSk5TnCmk.jpeg"&gt;&lt;/p&gt;&lt;p&gt;</w:t>
      </w:r>
      <w:r>
        <w:rPr>
          <w:sz w:val="32"/>
          <w:szCs w:val="32"/>
        </w:rPr>
        <w:t>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入时尚圈的时候，她遇到了无数困难和挑战，但她却没有退缩，而是用自己的坚持和努力赢得了人们的心。她那非凡的外表、优雅举止以及对工作的热情，使得她迅速崭露头角。在拍摄场合里，无论是走秀还是写真，她总能完美诠释角色，让人忘记一切烦恼，只为沉醉于她的存在。</w:t>
      </w:r>
      <w:r>
        <w:rPr>
          <w:sz w:val="32"/>
          <w:szCs w:val="32"/>
        </w:rPr>
        <w:t>&lt;/p&gt;&lt;p&gt;&lt;img src="/static-img/PiFAOK-3VKS8oj6HTa31cPjQb24X33ARFZioma0QKd64eki-WHy8p4qUja7q3_EfPD9Ul1MLy1rsEUXl8lYp_v6xtezXWKVa07a2wB3-E789E6dk93vMsbaFS1iD5R1iHA6tppjXJiVy9wDUfVzpvnHpaEtDlUSB3VPU-yOC_t3VCBR3J2BM3C_O48Lh8IibSZhw4MxskRkz5nI_lD9tM9T7dcsxSaEt_KlSk5TnCmk.jpeg"&gt;&lt;/p&gt;&lt;p&gt;</w:t>
      </w:r>
      <w:r>
        <w:rPr>
          <w:sz w:val="32"/>
          <w:szCs w:val="32"/>
        </w:rPr>
        <w:t>色彩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紫彩乃有着一身迷人的色彩，这些颜色如同画家的笔触一样精准而丰富，每一次穿戴都是对时尚的一个新的解读。她不拘一格，不受传统束缚，用自己的方式去打破规则，从而创造出了属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风格。这份独特性让她在众多模特中脱颖而出，成为了许多品牌理想合作伙伴的一员。</w:t>
      </w:r>
      <w:r>
        <w:rPr>
          <w:sz w:val="32"/>
          <w:szCs w:val="32"/>
        </w:rPr>
        <w:t>&lt;/p&gt;&lt;p&gt;&lt;img src="/static-img/pwFiMSMj_Acg1UggUmFpXvjQb24X33ARFZioma0QKd64eki-WHy8p4qUja7q3_EfPD9Ul1MLy1rsEUXl8lYp_v6xtezXWKVa07a2wB3-E789E6dk93vMsbaFS1iD5R1iHA6tppjXJiVy9wDUfVzpvnHpaEtDlUSB3VPU-yOC_t3VCBR3J2BM3C_O48Lh8IibSZhw4MxskRkz5nI_lD9tM9T7dcsxSaEt_KlSk5TnCmk.jpeg"&gt;&lt;/p&gt;&lt;p&gt;</w:t>
      </w:r>
      <w:r>
        <w:rPr>
          <w:sz w:val="32"/>
          <w:szCs w:val="32"/>
        </w:rPr>
        <w:t>国际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紫彩乃逐渐展现出了超越国界的大才华。她参与过多个国际大赛，并且屡次荣获最佳奖项，这使得全世界都知道了这个来自小镇上的姑娘。但即便面临如此重压的地位，也无法阻挡她的脚步，因为对于一个真正追求卓越的人来说，没有什么可以阻碍心中的火焰燃烧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紫彩乃”，很多人都会联想到的是一种文化现象，一种对于自由与个性的崇拜，以及一种对未来可能性的期待。尽管距离曾经那个安静的小镇已经很远，但紫彩乃依然保持着那种纯真的灵魂，那种从未改变过的情感深度。而这，也正是为什么人们爱上了这个名叫“梦幻”的女子——因为只有那些拥有真实灵魂的人才能永远闪耀，如同夜空中的北斗七星一样引领方向，为世间万物带来希望与力量。</w:t>
      </w:r>
      <w:r>
        <w:rPr>
          <w:sz w:val="32"/>
          <w:szCs w:val="32"/>
        </w:rPr>
        <w:t>&lt;/p&gt;&lt;p&gt;&lt;a href = "/doc/666610-</w:t>
      </w:r>
      <w:r>
        <w:rPr>
          <w:sz w:val="32"/>
          <w:szCs w:val="32"/>
        </w:rPr>
        <w:t>紫彩乃梦幻时尚女孩的魅力</w:t>
      </w:r>
      <w:r>
        <w:rPr>
          <w:sz w:val="32"/>
          <w:szCs w:val="32"/>
        </w:rPr>
        <w:t>.doc" rel="alternate" download="666610-</w:t>
      </w:r>
      <w:r>
        <w:rPr>
          <w:sz w:val="32"/>
          <w:szCs w:val="32"/>
        </w:rPr>
        <w:t>紫彩乃梦幻时尚女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