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地玻璃窗前捕捉美景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地玻璃窗前：捕捉美景的艺术</w:t>
      </w:r>
      <w:r>
        <w:rPr>
          <w:sz w:val="32"/>
          <w:szCs w:val="32"/>
        </w:rPr>
        <w:t>&lt;/p&gt;&lt;p&gt;&lt;img src="/static-img/F_qekXZWZnbSfXOwfN2ai_MiTHnXL3L5SFobWCS1M7D9yniHOruGAdZUWeMA7JcT.jpg"&gt;&lt;/p&gt;&lt;p&gt;</w:t>
      </w:r>
      <w:r>
        <w:rPr>
          <w:sz w:val="32"/>
          <w:szCs w:val="32"/>
        </w:rPr>
        <w:t>在现代生活中，随着科技的发展，手机摄像头和视频拍摄设备变得越来越便携，这使得人们可以轻松地记录下生活中的每一个瞬间。特别是在那些拥有美丽视角的地方，比如落地玻璃窗前，那些平凡的时刻也能变成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&lt;img src="/static-img/iNBeqXvTO37kMVUUs0mPffMiTHnXL3L5SFobWCS1M7D-ct8qILdX-zatE47hYluJ62OOmrRjs7VAOabzCwXALw.png"&gt;&lt;/p&gt;&lt;p&gt;</w:t>
      </w:r>
      <w:r>
        <w:rPr>
          <w:sz w:val="32"/>
          <w:szCs w:val="32"/>
        </w:rPr>
        <w:t>在落地玻璃窗前做视频，可以通过镜头捕捉到自然光线与室内空间之间流动的光影效果，这种视觉冲击力能够让视频看起来更加生动和吸引人。长尾关键词：利用自然光作为主导色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音效融入</w:t>
      </w:r>
      <w:r>
        <w:rPr>
          <w:sz w:val="32"/>
          <w:szCs w:val="32"/>
        </w:rPr>
        <w:t>&lt;/p&gt;&lt;p&gt;&lt;img src="/static-img/WOmerTzqdA06OZis9hpdqfMiTHnXL3L5SFobWCS1M7D-ct8qILdX-zatE47hYluJ62OOmrRjs7VAOabzCwXALw.jpg"&gt;&lt;/p&gt;&lt;p&gt;</w:t>
      </w:r>
      <w:r>
        <w:rPr>
          <w:sz w:val="32"/>
          <w:szCs w:val="32"/>
        </w:rPr>
        <w:t>落地玻璃窗前的环境音效，如风声、鸟鸣等，都可以通过录制并融入视频中，为观众营造出一种真实感受，让观看者仿佛置身于那片风景之中。长尾关键词：环境音效增强沉浸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故事讲述</w:t>
      </w:r>
      <w:r>
        <w:rPr>
          <w:sz w:val="32"/>
          <w:szCs w:val="32"/>
        </w:rPr>
        <w:t>&lt;/p&gt;&lt;p&gt;&lt;img src="/static-img/WGrXma2DqS3Pz24yGCoKr_MiTHnXL3L5SFobWCS1M7D-ct8qILdX-zatE47hYluJ62OOmrRjs7VAOabzCwXALw.jpg"&gt;&lt;/p&gt;&lt;p&gt;</w:t>
      </w:r>
      <w:r>
        <w:rPr>
          <w:sz w:val="32"/>
          <w:szCs w:val="32"/>
        </w:rPr>
        <w:t>在制作视频时，可以将人物放置在落地玻璃窗前，以此为背景讲述故事或分享经历，使得静态画面变成了有生命力的场景。长尾关键词：情感连接与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捕捉技巧</w:t>
      </w:r>
      <w:r>
        <w:rPr>
          <w:sz w:val="32"/>
          <w:szCs w:val="32"/>
        </w:rPr>
        <w:t>&lt;/p&gt;&lt;p&gt;&lt;img src="/static-img/QDxJMaJyX-uBWNBqyuO1mPMiTHnXL3L5SFobWCS1M7D-ct8qILdX-zatE47hYluJ62OOmrRjs7VAOabzCwXALw.jpg"&gt;&lt;/p&gt;&lt;p&gt;</w:t>
      </w:r>
      <w:r>
        <w:rPr>
          <w:sz w:val="32"/>
          <w:szCs w:val="32"/>
        </w:rPr>
        <w:t>通过灵活运用镜头移动、焦点切换等技术，可以有效展示屋内外空间互动，增强视觉节奏，让观众眼花缭乱而又赏心悦目。长尾关键词：创意摄影技巧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格多样化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地玻璃窗前的拍摄不仅限于单一风格，还可以尝试多种不同的拍摄方式，从宏观到微观，从静止到流畅，不断探索新颖的手法。长尾关键词：多样化表达形式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分享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完成后的视频不仅能够作为个人回忆，也非常适合在社交媒体平台上分享，与朋友和家人交流心得，或是向世界展示个人的生活趣事。这无疑增加了作品的传播价值和影响力。长尾关键词：社交媒体内容营销策略实施。</w:t>
      </w:r>
      <w:r>
        <w:rPr>
          <w:sz w:val="32"/>
          <w:szCs w:val="32"/>
        </w:rPr>
        <w:t>&lt;/p&gt;&lt;p&gt;&lt;a href = "/doc/666431-</w:t>
      </w:r>
      <w:r>
        <w:rPr>
          <w:sz w:val="32"/>
          <w:szCs w:val="32"/>
        </w:rPr>
        <w:t>落地玻璃窗前捕捉美景的艺术</w:t>
      </w:r>
      <w:r>
        <w:rPr>
          <w:sz w:val="32"/>
          <w:szCs w:val="32"/>
        </w:rPr>
        <w:t>.doc" rel="alternate" download="666431-</w:t>
      </w:r>
      <w:r>
        <w:rPr>
          <w:sz w:val="32"/>
          <w:szCs w:val="32"/>
        </w:rPr>
        <w:t>落地玻璃窗前捕捉美景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