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遇连环攻击危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故？</w:t>
      </w:r>
      <w:r>
        <w:rPr>
          <w:sz w:val="32"/>
          <w:szCs w:val="32"/>
        </w:rPr>
        <w:t>&lt;/p&gt;&lt;p&gt;&lt;img src="/static-img/OWEzr1Xk7BZipZt81y5JhaI8ujcNzFdviJk9ui2T5qYYmqYTGXOYF5qU9hbwxOdq.jpg"&gt;&lt;/p&gt;&lt;p&gt;</w:t>
      </w:r>
      <w:r>
        <w:rPr>
          <w:sz w:val="32"/>
          <w:szCs w:val="32"/>
        </w:rPr>
        <w:t>公交车是一种公共交通工具，它承担着城市出行的重要任务。然而，近日，一起令人震惊的事件在一座大都市中发生了。公交车被两个人一前一后攻击，这个消息迅速在网络上传播开来，引起了社会各界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组织实施了这次袭击？</w:t>
      </w:r>
      <w:r>
        <w:rPr>
          <w:sz w:val="32"/>
          <w:szCs w:val="32"/>
        </w:rPr>
        <w:t>&lt;/p&gt;&lt;p&gt;&lt;img src="/static-img/dBnBNhJfdB_b64mtLfYKs6I8ujcNzFdviJk9ui2T5qaNFiv_XeJ1pNh7Pu-KOGNlu9_n7V1sRau1VkgoFnO5YDYPzFlQd7dyoHzorWxz7qI.jpg"&gt;&lt;/p&gt;&lt;p&gt;</w:t>
      </w:r>
      <w:r>
        <w:rPr>
          <w:sz w:val="32"/>
          <w:szCs w:val="32"/>
        </w:rPr>
        <w:t>根据目击者描述，这两名攻击者似乎事先有所安排，他们分别乘坐不同的车厢，在特定的时间点同时行动。这让人不禁思考，他们是否是某个团伙的一部分，或是受到了外部势力的指使？还有，是不是有人对公交系统进行了一场恐怖袭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经过如何？</w:t>
      </w:r>
      <w:r>
        <w:rPr>
          <w:sz w:val="32"/>
          <w:szCs w:val="32"/>
        </w:rPr>
        <w:t>&lt;/p&gt;&lt;p&gt;&lt;img src="/static-img/Dzdb7B0413Za8z-gNQWWvaI8ujcNzFdviJk9ui2T5qaNFiv_XeJ1pNh7Pu-KOGNlu9_n7V1sRau1VkgoFnO5YDYPzFlQd7dyoHzorWxz7qI.jpg"&gt;&lt;/p&gt;&lt;p&gt;</w:t>
      </w:r>
      <w:r>
        <w:rPr>
          <w:sz w:val="32"/>
          <w:szCs w:val="32"/>
        </w:rPr>
        <w:t>事情开始于一个平常无奇的早晨，当时许多市民正准备去上班或学校。在这趟通勤之路中，一位年轻女子独自一人坐在后排，她突然感到背后有人紧紧地抓住她的手臂。当她回头看去，只见一个面无表情的人正用力勒紧她的颈部。而就在同一时间，前排座位上的另一名乘客也感觉到身后的压迫感，他转过头发现另外一个人正握着尖利物品威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击者的反应和逃脱情况</w:t>
      </w:r>
      <w:r>
        <w:rPr>
          <w:sz w:val="32"/>
          <w:szCs w:val="32"/>
        </w:rPr>
        <w:t>&lt;/p&gt;&lt;p&gt;&lt;img src="/static-img/MsWyl51VQ-XG71umjiG7VqI8ujcNzFdviJk9ui2T5qaNFiv_XeJ1pNh7Pu-KOGNlu9_n7V1sRau1VkgoFnO5YDYPzFlQd7dyoHzorWxz7qI.jpg"&gt;&lt;/p&gt;&lt;p&gt;</w:t>
      </w:r>
      <w:r>
        <w:rPr>
          <w:sz w:val="32"/>
          <w:szCs w:val="32"/>
        </w:rPr>
        <w:t>当这些恶劣行为发生时，有幸逃生的乘客们瞬间陷入了混乱和恐慌。但有一些勇敢的人没有放弃他们帮助他人的本能。其中一位男子立即站起来试图制服那持刀者，而女孩则尝试与勒喉者的力量作斗争。此刻，整个车厢里充满了尖叫声、挣扎声以及求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如何处理此案件？</w:t>
      </w:r>
      <w:r>
        <w:rPr>
          <w:sz w:val="32"/>
          <w:szCs w:val="32"/>
        </w:rPr>
        <w:t>&lt;/p&gt;&lt;p&gt;&lt;img src="/static-img/875FAFvhe9IAkcYH_Fsuo6I8ujcNzFdviJk9ui2T5qaNFiv_XeJ1pNh7Pu-KOGNlu9_n7V1sRau1VkgoFnO5YDYPzFlQd7dyoHzorWxz7qI.jpg"&gt;&lt;/p&gt;&lt;p&gt;</w:t>
      </w:r>
      <w:r>
        <w:rPr>
          <w:sz w:val="32"/>
          <w:szCs w:val="32"/>
        </w:rPr>
        <w:t>随着事件迅速向外界泄露，这辆公交车很快成为了现场调查工作的焦点。警察局派遣大量人员赶到现场，对嫌疑人进行逮捕，并将伤害较重的女士送往医院治疗。一旦犯罪现场被封锁之后，警方开始搜集证据并询问其他乘客，以便追踪下一步可能出现的问题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防范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系列暴力事件不仅震惊了市民，也促使政府加强对公共交通安全措施进行评估和改进。官方表示，将会增加巡逻警察数量，加强视频监控系统，以及提高司机培训水平，让他们能够更有效地应对突发情况。此外，还计划在一些高风险区域内设置特别检查点，以防止未来的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这两个恶性案件背后的动机是什么，都清楚的是：这样的暴力行为必须得到法律严厉打击，同时社会各界需要携手合作共同构建一个更加安全、和谐的地方。在这个过程中，每个人都应该成为预防犯罪的一个守护者，为每一次出行带来更多安心与信心。</w:t>
      </w:r>
      <w:r>
        <w:rPr>
          <w:sz w:val="32"/>
          <w:szCs w:val="32"/>
        </w:rPr>
        <w:t>&lt;/p&gt;&lt;p&gt;&lt;a href = "/doc/666345-</w:t>
      </w:r>
      <w:r>
        <w:rPr>
          <w:sz w:val="32"/>
          <w:szCs w:val="32"/>
        </w:rPr>
        <w:t>公交车遭遇连环攻击危险旅程</w:t>
      </w:r>
      <w:r>
        <w:rPr>
          <w:sz w:val="32"/>
          <w:szCs w:val="32"/>
        </w:rPr>
        <w:t>.doc" rel="alternate" download="666345-</w:t>
      </w:r>
      <w:r>
        <w:rPr>
          <w:sz w:val="32"/>
          <w:szCs w:val="32"/>
        </w:rPr>
        <w:t>公交车遭遇连环攻击危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