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集百度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情感纽带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集深度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情感纽带：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深度解析与下载指南</w:t>
      </w:r>
      <w:r>
        <w:rPr>
          <w:sz w:val="32"/>
          <w:szCs w:val="32"/>
        </w:rPr>
        <w:t>&lt;/p&gt;&lt;p&gt;&lt;img src="/static-img/Hewdndrh_wiLCpMM2n-DyyzlZwo9Ugl6Q7OPoSwC8fm0uabVjWjkuVlsInnU5e8Y.jpg"&gt;&lt;/p&gt;&lt;p&gt;</w:t>
      </w:r>
      <w:r>
        <w:rPr>
          <w:sz w:val="32"/>
          <w:szCs w:val="32"/>
        </w:rPr>
        <w:t>在这个快节奏的社会中，家庭是我们逃避压力的避风港，而“妈妈的朋友”这部电视剧更是深刻描绘了这一点。它不仅是一部关于家庭、爱情和友谊的故事，更是一个探索人性深层次的情感表达。那么，让我们一起走进“妈妈的朋友”的世界，探索其精彩六集，并找到相应的百度资源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剧情概述</w:t>
      </w:r>
      <w:r>
        <w:rPr>
          <w:sz w:val="32"/>
          <w:szCs w:val="32"/>
        </w:rPr>
        <w:t>&lt;/p&gt;&lt;p&gt;&lt;img src="/static-img/ebLyHmXp9HxLnka-inY-tSzlZwo9Ugl6Q7OPoSwC8flDyOlyf4SV_nh6sKL45KEryGgO8oE4aIhaUSeBILpNew.jpg"&gt;&lt;/p&gt;&lt;p&gt;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一个普通家庭为背景，讲述了主角李小萌（饰演者赵丽颖）与丈夫周志远（饰演者王凯）的婚姻生活，以及她与邻居张淼淼（饰演者杨烁）的微妙关系。在面对生活中的挑战和选择时，小萌展现出了她的坚韧和成熟，同时也让观众们反思自己的价值观和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物角色</w:t>
      </w:r>
      <w:r>
        <w:rPr>
          <w:sz w:val="32"/>
          <w:szCs w:val="32"/>
        </w:rPr>
        <w:t>&lt;/p&gt;&lt;p&gt;&lt;img src="/static-img/TCpAqEmqDhHksn2JmTD49izlZwo9Ugl6Q7OPoSwC8flDyOlyf4SV_nh6sKL45KEryGgO8oE4aIhaUSeBILpNew.jpg"&gt;&lt;/p&gt;&lt;p&gt;</w:t>
      </w:r>
      <w:r>
        <w:rPr>
          <w:sz w:val="32"/>
          <w:szCs w:val="32"/>
        </w:rPr>
        <w:t>李小萌：一位温柔且充满爱心的人物，她在剧中扮演着核心角色。她不仅是一个母亲，也是一个妻子，在经历了一系列困难之后，她学会了如何平衡自己的需求与家庭责任。</w:t>
      </w:r>
      <w:r>
        <w:rPr>
          <w:sz w:val="32"/>
          <w:szCs w:val="32"/>
        </w:rPr>
        <w:t>&lt;/p&gt;&lt;p&gt;&lt;img src="/static-img/k5kSUCKQWGC9PmVq26e-1SzlZwo9Ugl6Q7OPoSwC8flDyOlyf4SV_nh6sKL45KEryGgO8oE4aIhaUSeBILpNew.png"&gt;&lt;/p&gt;&lt;p&gt;</w:t>
      </w:r>
      <w:r>
        <w:rPr>
          <w:sz w:val="32"/>
          <w:szCs w:val="32"/>
        </w:rPr>
        <w:t>周志远：李小萌的丈夫，他工作繁忙，但始终支持家人的立场。他的一些行为可能会让人感到迷惑，但他内心所承受的是一种对家人的无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淼淼：李小萌的一个好友，他们之间的情谊虽然起初被误解，但最终证明了真挚之情可以跨越一切。</w:t>
      </w:r>
      <w:r>
        <w:rPr>
          <w:sz w:val="32"/>
          <w:szCs w:val="32"/>
        </w:rPr>
        <w:t>&lt;/p&gt;&lt;p&gt;&lt;img src="/static-img/wRlJhb0m2HIUeUX-EkFmaizlZwo9Ugl6Q7OPoSwC8flDyOlyf4SV_nh6sKL45KEryGgO8oE4aIhaUSeBILpNew.jpg"&gt;&lt;/p&gt;&lt;p&gt;</w:t>
      </w:r>
      <w:r>
        <w:rPr>
          <w:sz w:val="32"/>
          <w:szCs w:val="32"/>
        </w:rPr>
        <w:t>三、关键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萌因为孩子的事情，与周志远产生误会。这段时期，小萌找到了张淼淼作为倾诉对象，他们之间的情感交流促进了彼此间更加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周志远因工作原因需要出差，这使得小萌感到孤独并担忧。而张淼淼则提供了一份安慰，为他们提供了精神上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一集中，小萌通过自我反省，不再将所有问题都推给周志远，而是学会独立面对生活。同时，她也向张淼表达了对于过去帮助她的感激之情，这标志着她们之间友谊到达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展示了一群复杂多面的角色的成长，也让我们看到一个家庭成员如何从痛苦中恢复过来，从而变得更加强大。在追寻这些故事线路的时候，我们有机会体验到来自不同角落的声音，它们共同构成了一个完整的人类世界。如果你想重新回味这些精彩瞬间，可以通过百度资源来获取全套播放列表，以便于跟随剧情进行观看。此外，如果你想要了解更多关于电视剧制作背后的故事或者相关评论，你同样可以在百度上搜索丰富资料来拓宽你的视野。</w:t>
      </w:r>
      <w:r>
        <w:rPr>
          <w:sz w:val="32"/>
          <w:szCs w:val="32"/>
        </w:rPr>
        <w:t>&lt;/p&gt;&lt;p&gt;&lt;a href = "/doc/66613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百度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情感纽带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深度解析与下载指南</w:t>
      </w:r>
      <w:r>
        <w:rPr>
          <w:sz w:val="32"/>
          <w:szCs w:val="32"/>
        </w:rPr>
        <w:t>.doc" rel="alternate" download="66613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百度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情感纽带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深度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