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又粗又大</w:t>
      </w:r>
      <w:r>
        <w:rPr>
          <w:sz w:val="48"/>
          <w:szCs w:val="48"/>
        </w:rPr>
        <w:t>H-</w:t>
      </w:r>
      <w:r>
        <w:rPr>
          <w:sz w:val="48"/>
          <w:szCs w:val="48"/>
        </w:rPr>
        <w:t>粗犷医生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旅揭秘那些不为人知的大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粗犷医生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：揭秘那些不为人知的大手术》</w:t>
      </w:r>
      <w:r>
        <w:rPr>
          <w:sz w:val="32"/>
          <w:szCs w:val="32"/>
        </w:rPr>
        <w:t>&lt;/p&gt;&lt;p&gt;&lt;img src="/static-img/40IJl18iVBnMIJ-yDSmRWTuY78B6ByDf99k8tzkUyOSmVyEyfgxQM8wX5GiQr43C.jpeg"&gt;&lt;/p&gt;&lt;p&gt;</w:t>
      </w:r>
      <w:r>
        <w:rPr>
          <w:sz w:val="32"/>
          <w:szCs w:val="32"/>
        </w:rPr>
        <w:t>在医疗领域中，“医生又粗又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个词汇经常被用来形容那些身材魁梧、手术技艺高超的男性医生。他们不仅拥有坚实的手腕，更有着丰富的临床经验和深厚的医学知识。在这篇文章中，我们将带你走进这些“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世界，了解他们是如何通过自己的努力和智慧，为病患提供最优质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有一位名叫李明的大夫，他是一家三甲医院的心脏外科主任。他身高接近两米，而且体格非常结实，这使得他在进行复杂的手术时显得格外稳重。他曾接受过多年的专业培训，并且还参加了国际上最顶尖的心脏手术研讨会，从而提升了自己的技术水平。</w:t>
      </w:r>
      <w:r>
        <w:rPr>
          <w:sz w:val="32"/>
          <w:szCs w:val="32"/>
        </w:rPr>
        <w:t>&lt;/p&gt;&lt;p&gt;&lt;img src="/static-img/EUFKPcugNE3WWUWQm8nlJTuY78B6ByDf99k8tzkUyORSrBdf4edNU232Z3WkB5p11RkdhlZB1YQ5Zg2PEgmBFQ.jpg"&gt;&lt;/p&gt;&lt;p&gt;</w:t>
      </w:r>
      <w:r>
        <w:rPr>
          <w:sz w:val="32"/>
          <w:szCs w:val="32"/>
        </w:rPr>
        <w:t>有一次，一位老板因为心脏病突发，在急诊室紧急入院。他的心脏已经严重受损，需要立即进行心脏移植手术。但是在当地几乎找不到合适的心肺配对者。这时候，李明及时出现在了关键时刻。他迅速组织团队，与国内外多个医院协作，最终成功完成了这项救命操作。这种情况下，“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能力尤其重要，因为只有这样的人才能够在紧张压力巨大的环境下保持冷静，以最高效率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卓越表现，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们也往往具备极强的情感承载能力。在日常工作中，他们能与患者及其家属建立起信任与理解的关系，使得患者在治疗过程中感到更加安心。此外，他们通常也会积极参与社区健康教育活动，将专业知识传授给公众，从而提高整个社会对健康生活方式认识。</w:t>
      </w:r>
      <w:r>
        <w:rPr>
          <w:sz w:val="32"/>
          <w:szCs w:val="32"/>
        </w:rPr>
        <w:t>&lt;/p&gt;&lt;p&gt;&lt;img src="/static-img/UVzoKi74lWjtzZMFlf8aJjuY78B6ByDf99k8tzkUyORSrBdf4edNU232Z3WkB5p11RkdhlZB1YQ5Zg2PEgmBFQ.jpg"&gt;&lt;/p&gt;&lt;p&gt;</w:t>
      </w:r>
      <w:r>
        <w:rPr>
          <w:sz w:val="32"/>
          <w:szCs w:val="32"/>
        </w:rPr>
        <w:t>然而，“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非只限于男性的范畴，有些女性医生同样具有这样的特点。她们可能没有那么高的地势，但她们在细腻、温柔以及精准操作方面展现出了不同凡响的才能。而对于一些小巧的手法，她们更擅长运用细致的小动作来处理复杂的情况，比如微创手术等，这也是现代医学中的另一种“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男还是女，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都代表着一群杰出的医疗工作者，他们以实际行动证明了“粗犷”并不意味着缺乏细腻，而是另一种力量和智慧的一种体现。大型医院或许可以吸引到更多注目的焦点，但是真正改变人们生活的是像李明这样默默无闻却又伟大的普通 医生们。在未来的岁月里，我们期待看到更多这样的英雄人物，用他们那独有的风度和技能，为人类健康做出更大的贡献。</w:t>
      </w:r>
      <w:r>
        <w:rPr>
          <w:sz w:val="32"/>
          <w:szCs w:val="32"/>
        </w:rPr>
        <w:t>&lt;/p&gt;&lt;p&gt;&lt;img src="/static-img/kxL3iWwYzm580OJEK5cFdTuY78B6ByDf99k8tzkUyORSrBdf4edNU232Z3WkB5p11RkdhlZB1YQ5Zg2PEgmBFQ.jpg"&gt;&lt;/p&gt;&lt;p&gt;&lt;a href = "/doc/666098-</w:t>
      </w:r>
      <w:r>
        <w:rPr>
          <w:sz w:val="32"/>
          <w:szCs w:val="32"/>
        </w:rPr>
        <w:t>医生又粗又大</w:t>
      </w:r>
      <w:r>
        <w:rPr>
          <w:sz w:val="32"/>
          <w:szCs w:val="32"/>
        </w:rPr>
        <w:t>H-</w:t>
      </w:r>
      <w:r>
        <w:rPr>
          <w:sz w:val="32"/>
          <w:szCs w:val="32"/>
        </w:rPr>
        <w:t>粗犷医生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揭秘那些不为人知的大手术</w:t>
      </w:r>
      <w:r>
        <w:rPr>
          <w:sz w:val="32"/>
          <w:szCs w:val="32"/>
        </w:rPr>
        <w:t>.doc" rel="alternate" download="666098-</w:t>
      </w:r>
      <w:r>
        <w:rPr>
          <w:sz w:val="32"/>
          <w:szCs w:val="32"/>
        </w:rPr>
        <w:t>医生又粗又大</w:t>
      </w:r>
      <w:r>
        <w:rPr>
          <w:sz w:val="32"/>
          <w:szCs w:val="32"/>
        </w:rPr>
        <w:t>H-</w:t>
      </w:r>
      <w:r>
        <w:rPr>
          <w:sz w:val="32"/>
          <w:szCs w:val="32"/>
        </w:rPr>
        <w:t>粗犷医生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揭秘那些不为人知的大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