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神秘古典奇幻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长生界全文阅读中，我们将如何体验时间的流转？</w:t>
      </w:r>
      <w:r>
        <w:rPr>
          <w:sz w:val="32"/>
          <w:szCs w:val="32"/>
        </w:rPr>
        <w:t>&lt;/p&gt;&lt;p&gt;&lt;img src="/static-img/JnBP1MXJw2vwsL6WB_PAXKI8ujcNzFdviJk9ui2T5qYYmqYTGXOYF5qU9hbwxOdq.jpg"&gt;&lt;/p&gt;&lt;p&gt;</w:t>
      </w:r>
      <w:r>
        <w:rPr>
          <w:sz w:val="32"/>
          <w:szCs w:val="32"/>
        </w:rPr>
        <w:t>长生界，全称为“永恒不朽之境”，是一个充满神秘与古典色彩的奇幻世界。这里，时间仿佛是一条可以自由穿梭的河流，每一个角落都隐藏着未知和传奇。在这个世界里，有一本被传颂已久的书籍——《长生界全文阅读》。它承载着所有关于这片土地的历史、文化以及魔法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《长生界全文阅读》时，我们会遇到怎样的挑战？</w:t>
      </w:r>
      <w:r>
        <w:rPr>
          <w:sz w:val="32"/>
          <w:szCs w:val="32"/>
        </w:rPr>
        <w:t>&lt;/p&gt;&lt;p&gt;&lt;img src="/static-img/eFBL_ClTrvhZBnT_3Ko9JKI8ujcNzFdviJk9ui2T5qaNFiv_XeJ1pNh7Pu-KOGNlu9_n7V1sRau1VkgoFnO5YDYPzFlQd7dyoHzorWxz7qI.jpg"&gt;&lt;/p&gt;&lt;p&gt;</w:t>
      </w:r>
      <w:r>
        <w:rPr>
          <w:sz w:val="32"/>
          <w:szCs w:val="32"/>
        </w:rPr>
        <w:t>对于那些渴望了解深层次奥秘的人来说，进入《长生界全文阅读》的旅程并不容易。首先，你需要找到这本书，这个过程可能涉及到解开复杂的谜题或是完成一些艰巨的任务。一旦获得了这本宝贵文献，你还需准备好面对其中蕴含的一系列考验。这包括与各种神秘生物交谈，理解古老而复杂的地理环境，以及学习能够掌控时空力量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长生界全文阅读》，我们能否揭开这个世界背后的真相？</w:t>
      </w:r>
      <w:r>
        <w:rPr>
          <w:sz w:val="32"/>
          <w:szCs w:val="32"/>
        </w:rPr>
        <w:t>&lt;/p&gt;&lt;p&gt;&lt;img src="/static-img/hU4YScFcHFDT0TyFqDeOAaI8ujcNzFdviJk9ui2T5qaNFiv_XeJ1pNh7Pu-KOGNlu9_n7V1sRau1VkgoFnO5YDYPzFlQd7dyoHzorWxz7qI.jpg"&gt;&lt;/p&gt;&lt;p&gt;</w:t>
      </w:r>
      <w:r>
        <w:rPr>
          <w:sz w:val="32"/>
          <w:szCs w:val="32"/>
        </w:rPr>
        <w:t>随着你的智慧和勇气不断增强，你逐渐开始理解并操纵这些力量。你会发现自己能够穿越不同的时代，从而揭示出许多世间未解之谜。此刻，你拥有了去探寻任何事件或人物过去、现在甚至未来的一切机会。但请记住，无论你走多远，都要始终保持敬畏，因为每一次跨越都是对历史的一个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沉浸于《长生界全文阅读》的过程中，我们又能学到些什么？</w:t>
      </w:r>
      <w:r>
        <w:rPr>
          <w:sz w:val="32"/>
          <w:szCs w:val="32"/>
        </w:rPr>
        <w:t>&lt;/p&gt;&lt;p&gt;&lt;img src="/static-img/tNispfHWleguOy5aW6AAnqI8ujcNzFdviJk9ui2T5qaNFiv_XeJ1pNh7Pu-KOGNlu9_n7V1sRau1VkgoFnO5YDYPzFlQd7dyoHzorWxz7qI.jpg"&gt;&lt;/p&gt;&lt;p&gt;</w:t>
      </w:r>
      <w:r>
        <w:rPr>
          <w:sz w:val="32"/>
          <w:szCs w:val="32"/>
        </w:rPr>
        <w:t>除了技能和知识外，《长生界全文阅读》还有更深层次的心灵成就。你将学会如何欣赏生命中的每一个瞬间，不仅仅是因为它们属于过去，而是因为它们构成了你个人故事不可分割的一部分。此外，这段旅程也让人意识到了自己的责任感，即使是在这样一个虚构的地方，也有道德准则应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选择继续读下去，将会遭遇怎样的结局？</w:t>
      </w:r>
      <w:r>
        <w:rPr>
          <w:sz w:val="32"/>
          <w:szCs w:val="32"/>
        </w:rPr>
        <w:t>&lt;/p&gt;&lt;p&gt;&lt;img src="/static-img/xPpnwU0jHDs8WJ2pM1NhxKI8ujcNzFdviJk9ui2T5qaNFiv_XeJ1pNh7Pu-KOGNlu9_n7V1sRau1VkgoFnO5YDYPzFlQd7dyoHzorWxz7qI.jpg"&gt;&lt;/p&gt;&lt;p&gt;</w:t>
      </w:r>
      <w:r>
        <w:rPr>
          <w:sz w:val="32"/>
          <w:szCs w:val="32"/>
        </w:rPr>
        <w:t>最终，当你决定离开这个充满魔力的世界时，你已经成为了另一个人——既拥有了超乎想象的情报，也带回了一种新的生活态度。而你的故事，并没有真正结束，只是在等待着下一次踏上冒险之路的时候重新启航。在那之前，《长生界全文阅读》仍旧静静地躺在你的身边，等待着下一次翻阅，为你提供无限可能性的展开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现实之前，我们是否应该留下一份我们的印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告一段落，一切尘埃落定，最重要的是留给这一段旅程我们的足迹。这意味着分享所学到的经验，与他人交流心得，或许还可以用所积累的情报来帮助解决现实中的问题。这样的行为不仅丰富了整个社区，更让此行变得更加有意义。如果愿意，可以考虑写作记录或者分享线索，以便更多的人也能享受到这种旅行带来的乐趣。而对于那些想要再次回到那个迷人的世界的人们，那只是一篇篇精彩文章之间轻轻跳跃，就像从一页翻至另一页一样自然无缝连接。</w:t>
      </w:r>
      <w:r>
        <w:rPr>
          <w:sz w:val="32"/>
          <w:szCs w:val="32"/>
        </w:rPr>
        <w:t>&lt;/p&gt;&lt;p&gt;&lt;a href = "/doc/666085-</w:t>
      </w:r>
      <w:r>
        <w:rPr>
          <w:sz w:val="32"/>
          <w:szCs w:val="32"/>
        </w:rPr>
        <w:t>长生界全文阅读神秘古典奇幻世界的无尽探索</w:t>
      </w:r>
      <w:r>
        <w:rPr>
          <w:sz w:val="32"/>
          <w:szCs w:val="32"/>
        </w:rPr>
        <w:t>.doc" rel="alternate" download="666085-</w:t>
      </w:r>
      <w:r>
        <w:rPr>
          <w:sz w:val="32"/>
          <w:szCs w:val="32"/>
        </w:rPr>
        <w:t>长生界全文阅读神秘古典奇幻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