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办公室内衣柜里的</w:t>
      </w:r>
      <w:r>
        <w:rPr>
          <w:sz w:val="48"/>
          <w:szCs w:val="48"/>
        </w:rPr>
        <w:t>3</w:t>
      </w:r>
      <w:r>
        <w:rPr>
          <w:sz w:val="48"/>
          <w:szCs w:val="48"/>
        </w:rPr>
        <w:t>天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间普通的办公室里发生了不可思议的事情。这个故事不是关于超自然现象，也不是关于惊险刺激，而是关于人性的深层探讨。在这里，我们将揭开“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语免费观看”背后的秘密。</w:t>
      </w:r>
      <w:r>
        <w:rPr>
          <w:sz w:val="32"/>
          <w:szCs w:val="32"/>
        </w:rPr>
        <w:t>&lt;/p&gt;&lt;p&gt;&lt;img src="/static-img/wqtbTsUZhCtUod-4788A0php9ifySIfMP8OZ0mcRaOvSl9FAb2wiBTFl11fpS0Vc.jpg"&gt;&lt;/p&gt;&lt;p&gt;</w:t>
      </w:r>
      <w:r>
        <w:rPr>
          <w:sz w:val="32"/>
          <w:szCs w:val="32"/>
        </w:rPr>
        <w:t>第一次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李明只是一个平凡的员工。他每天早上七点准时到达办公室，晚上六点准时离开。他以为自己生活无奇，但今天的一切都改变了。这一切始于他偶然发现的一个小门。那个小门隐藏在一扇装饰性的大门后面，它不曾被任何人注意过，即便是那些经常来往于这两扇大门之间的人也不例外。</w:t>
      </w:r>
      <w:r>
        <w:rPr>
          <w:sz w:val="32"/>
          <w:szCs w:val="32"/>
        </w:rPr>
        <w:t>&lt;/p&gt;&lt;p&gt;&lt;img src="/static-img/b7oxGUIIGn1F6dg3roHDFJhp9ifySIfMP8OZ0mcRaOtlLKi7EUf37P17l6w9zWmU3sIdr_AV6FLwekuLPU5puIacC6NZvPTxOBDAhmkS_XXqhFzbOnIRLDlyg9zRQp_ErfnqZlOjUiwvZZY_ewaiRY8pRzzFQyAzpGIX-oRztIiPZ3oTV8AKQjw-n694Yygl1SLmt2h-JdsIMdU8BnDPcw.jpg"&gt;&lt;/p&gt;&lt;p&gt;</w:t>
      </w:r>
      <w:r>
        <w:rPr>
          <w:sz w:val="32"/>
          <w:szCs w:val="32"/>
        </w:rPr>
        <w:t>内衣柜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推开那扇小门，他看到了一排整齐的内衣柜，每个柜子都是锁住的。他的好奇心驱使他试图打开其中的一个，但是却发现这些锁似乎比平常更为坚固。那一刻，他突然意识到，这些内衣柜可能藏有更大的秘密。</w:t>
      </w:r>
      <w:r>
        <w:rPr>
          <w:sz w:val="32"/>
          <w:szCs w:val="32"/>
        </w:rPr>
        <w:t>&lt;/p&gt;&lt;p&gt;&lt;img src="/static-img/MfTsvkKZSCtx_cMrWT2ch5hp9ifySIfMP8OZ0mcRaOtlLKi7EUf37P17l6w9zWmU3sIdr_AV6FLwekuLPU5puIacC6NZvPTxOBDAhmkS_XXqhFzbOnIRLDlyg9zRQp_ErfnqZlOjUiwvZZY_ewaiRY8pRzzFQyAzpGIX-oRztIiPZ3oTV8AKQjw-n694Yygl1SLmt2h-JdsIMdU8BnDPcw.jpg"&gt;&lt;/p&gt;&lt;p&gt;</w:t>
      </w:r>
      <w:r>
        <w:rPr>
          <w:sz w:val="32"/>
          <w:szCs w:val="32"/>
        </w:rPr>
        <w:t>日语免费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二天，李明决定再次尝试打开那个内衣柜。当他仔细观察周围环境时，他注意到墙上的标志有些异样。一看就知道，那是一串日语：“內着置物櫃 </w:t>
      </w:r>
      <w:r>
        <w:rPr>
          <w:sz w:val="32"/>
          <w:szCs w:val="32"/>
        </w:rPr>
        <w:t xml:space="preserve">1-3 </w:t>
      </w:r>
      <w:r>
        <w:rPr>
          <w:sz w:val="32"/>
          <w:szCs w:val="32"/>
        </w:rPr>
        <w:t>日語免費觀看”。虽然没有直接翻译，但从字面意思上理解，这应该是在提示有人留下了一段日语对话或者视频，只要按顺序操作，就能解锁相应的内容。</w:t>
      </w:r>
      <w:r>
        <w:rPr>
          <w:sz w:val="32"/>
          <w:szCs w:val="32"/>
        </w:rPr>
        <w:t>&lt;/p&gt;&lt;p&gt;&lt;img src="/static-img/K7x59ZYcn2n7-fJEHn7yCJhp9ifySIfMP8OZ0mcRaOtlLKi7EUf37P17l6w9zWmU3sIdr_AV6FLwekuLPU5puIacC6NZvPTxOBDAhmkS_XXqhFzbOnIRLDlyg9zRQp_ErfnqZlOjUiwvZZY_ewaiRY8pRzzFQyAzpGIX-oRztIiPZ3oTV8AKQjw-n694Yygl1SLmt2h-JdsIMdU8BnDPcw.jpg"&gt;&lt;/p&gt;&lt;p&gt;</w:t>
      </w:r>
      <w:r>
        <w:rPr>
          <w:sz w:val="32"/>
          <w:szCs w:val="32"/>
        </w:rPr>
        <w:t>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李明终于明白了如何进行操作。他按照提示，一步一步地解锁了每个内衣柜中的内容。不仅仅是简单的文字和图片，更是一个完整的情节链条。在最终解锁最后一个内衣柜后，他得到了答案：原来这是一个公司内部的小游戏，用以测试员工的心理素质和团队合作能力。</w:t>
      </w:r>
      <w:r>
        <w:rPr>
          <w:sz w:val="32"/>
          <w:szCs w:val="32"/>
        </w:rPr>
        <w:t>&lt;/p&gt;&lt;p&gt;&lt;img src="/static-img/Lq8E1qemkpUxbYq4xDmtD5hp9ifySIfMP8OZ0mcRaOtlLKi7EUf37P17l6w9zWmU3sIdr_AV6FLwekuLPU5puIacC6NZvPTxOBDAhmkS_XXqhFzbOnIRLDlyg9zRQp_ErfnqZlOjUiwvZZY_ewaiRY8pRzzFQyAzpGIX-oRztIiPZ3oTV8AKQjw-n694Yygl1SLmt2h-JdsIMdU8BnDPcw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并非虚构，它反映出我们生活中隐藏着许多未被发掘的地方。而且，无论多么平凡的事物，都可能包含着我们无法预见的人性奥妙。对于那些渴望了解更多、勇于探索的人来说，“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语免费观看”的意义远远超过它表面的趣味性，它触及的是人类精神世界深处的一角，让我们在寻找答案之余，不忘感受生命中的美好与挑战。</w:t>
      </w:r>
      <w:r>
        <w:rPr>
          <w:sz w:val="32"/>
          <w:szCs w:val="32"/>
        </w:rPr>
        <w:t>&lt;/p&gt;&lt;p&gt;&lt;a href = "/doc/666052-</w:t>
      </w:r>
      <w:r>
        <w:rPr>
          <w:sz w:val="32"/>
          <w:szCs w:val="32"/>
        </w:rPr>
        <w:t>隐秘的办公室内衣柜里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秘密生活</w:t>
      </w:r>
      <w:r>
        <w:rPr>
          <w:sz w:val="32"/>
          <w:szCs w:val="32"/>
        </w:rPr>
        <w:t>.doc" rel="alternate" download="666052-</w:t>
      </w:r>
      <w:r>
        <w:rPr>
          <w:sz w:val="32"/>
          <w:szCs w:val="32"/>
        </w:rPr>
        <w:t>隐秘的办公室内衣柜里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