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篇章的错位一场关于失婚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篇章的错位：一场关于失婚的小说探索</w:t>
      </w:r>
      <w:r>
        <w:rPr>
          <w:sz w:val="32"/>
          <w:szCs w:val="32"/>
        </w:rPr>
        <w:t>&lt;/p&gt;&lt;p&gt;&lt;img src="/static-img/2l115MLVnBR66SmWwXVRntI8dgT61l7zmOnwdPxM873Tc5LXmiEQ5RvvxE1ikRxT.jpg"&gt;&lt;/p&gt;&lt;p&gt;</w:t>
      </w:r>
      <w:r>
        <w:rPr>
          <w:sz w:val="32"/>
          <w:szCs w:val="32"/>
        </w:rPr>
        <w:t>在小说中，失婚常被描绘为一种悲剧的结局，是主角们努力追求而未能达成的心愿。它不仅是对爱情故事的一种反思，也是对现实生活中的婚姻问题的一种深刻探讨。在这个主题下，我们可以看到许多真实案例，它们在小说中以不同的形式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傲慢与偏见》中，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和菲茨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之间的误会和沟通障碍最终导致了他们之间关系的破裂。尽管两人最终相互理解并走到了一起，但这段经历揭示了当时社会对女性地位和婚姻选择的严苛限制。这也让我们思考，在现代社会，即便法律上人们有更多自由选择伴侣，但心理上的障碍仍然可能导致失婚。</w:t>
      </w:r>
      <w:r>
        <w:rPr>
          <w:sz w:val="32"/>
          <w:szCs w:val="32"/>
        </w:rPr>
        <w:t>&lt;/p&gt;&lt;p&gt;&lt;img src="/static-img/M6wmWKjZlaUFu7UVicOwptI8dgT61l7zmOnwdPxM873XxasT4mE0lRlOUGWgjw0OycdrMq_gFbmsgbgF_OKtKyIYt1EC_g3VAPdaIyG-M9E.jpg"&gt;&lt;/p&gt;&lt;p&gt;</w:t>
      </w:r>
      <w:r>
        <w:rPr>
          <w:sz w:val="32"/>
          <w:szCs w:val="32"/>
        </w:rPr>
        <w:t>再如，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的主人公简，她渴望找到自己的灵魂伴侣，却因为社会阶层差异和个人的缺陷，最终没有能够实现这一目标。她与罗奇蒙特先生之间的情感纠葛，也许是一种对于真正幸福家庭所渴望但未能获得的情感体验，这样的描写让读者深切地感受到了“小说失婚”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作品之外，“小说失婚”还常常出现在日常生活中的小故事里。比如，有的人因为工作压力过大、个人理想不符或者两个人性格迥异等原因，决定放弃继续维持关系，从而产生了一系列关于如何应对感情结束的问题。此时，不少人就会寻找书籍来安慰自己，比如《我要成为幸福的人》这样的自助书籍，或是《完美世界》这样的轻松幽默的小说，它们通过幽默讽刺或深沉哲理，为那些处于“小说失婚”境界的人提供一些心灵上的慰藉。</w:t>
      </w:r>
      <w:r>
        <w:rPr>
          <w:sz w:val="32"/>
          <w:szCs w:val="32"/>
        </w:rPr>
        <w:t>&lt;/p&gt;&lt;p&gt;&lt;img src="/static-img/GnUhU13jVB9hevGsOUz3o9I8dgT61l7zmOnwdPxM873XxasT4mE0lRlOUGWgjw0OycdrMq_gFbmsgbgF_OKtKyIYt1EC_g3VAPdaIyG-M9E.jpg"&gt;&lt;/p&gt;&lt;p&gt;</w:t>
      </w:r>
      <w:r>
        <w:rPr>
          <w:sz w:val="32"/>
          <w:szCs w:val="32"/>
        </w:rPr>
        <w:t>总之，“小说失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作为一个主题，不仅仅是一个简单的话题，它背后隐藏着深刻的人文关怀，对于每一个人来说都是一个值得细思的问题——无论是在虚构的世界还是现实生活中，我们都应该如何定义我们的幸福？</w:t>
      </w:r>
      <w:r>
        <w:rPr>
          <w:sz w:val="32"/>
          <w:szCs w:val="32"/>
        </w:rPr>
        <w:t>&lt;/p&gt;&lt;p&gt;&lt;a href = "/doc/665775-</w:t>
      </w:r>
      <w:r>
        <w:rPr>
          <w:sz w:val="32"/>
          <w:szCs w:val="32"/>
        </w:rPr>
        <w:t>小说失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篇章的错位一场关于失婚的小说探索</w:t>
      </w:r>
      <w:r>
        <w:rPr>
          <w:sz w:val="32"/>
          <w:szCs w:val="32"/>
        </w:rPr>
        <w:t>.doc" rel="alternate" download="665775-</w:t>
      </w:r>
      <w:r>
        <w:rPr>
          <w:sz w:val="32"/>
          <w:szCs w:val="32"/>
        </w:rPr>
        <w:t>小说失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篇章的错位一场关于失婚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