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戳女生坤坤爱情的意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偶然间发生的一些小事往往成就了伟大的故事。把男生的“坤坤”戳到女生的“坤 坪”，这一事件无疑是爱情旅途中的一次意外碰撞。</w:t>
      </w:r>
      <w:r>
        <w:rPr>
          <w:sz w:val="32"/>
          <w:szCs w:val="32"/>
        </w:rPr>
        <w:t>&lt;/p&gt;&lt;p&gt;&lt;img src="/static-img/Q219uwTs-VICDvI3VobbO_MiTHnXL3L5SFobWCS1M7D9yniHOruGAdZUWeMA7JcT.jpg"&gt;&lt;/p&gt;&lt;p&gt;</w:t>
      </w:r>
      <w:r>
        <w:rPr>
          <w:sz w:val="32"/>
          <w:szCs w:val="32"/>
        </w:rPr>
        <w:t>情感深度与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“心之所向”戳入女生的“心灵深处”，这是建立两个人之间深厚情感关系的关键。在日常生活中，小小的情绪交流和细微的心理共鸣，不仅能让彼此感到被理解，也为双方提供了一座连接彼此内心世界的桥梁。通过这种方式，两人不仅能够更好地了解对方，更能够在需要时给予对方温暖和支持。</w:t>
      </w:r>
      <w:r>
        <w:rPr>
          <w:sz w:val="32"/>
          <w:szCs w:val="32"/>
        </w:rPr>
        <w:t>&lt;/p&gt;&lt;p&gt;&lt;img src="/static-img/g37Wx8EWnyz4of0Eq_3WofMiTHnXL3L5SFobWCS1M7D-ct8qILdX-zatE47hYluJ62OOmrRjs7VAOabzCwXALw.jpg"&gt;&lt;/p&gt;&lt;p&gt;</w:t>
      </w:r>
      <w:r>
        <w:rPr>
          <w:sz w:val="32"/>
          <w:szCs w:val="32"/>
        </w:rPr>
        <w:t>互动与信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男性的真诚态度融入女性的情感海洋，让她感受到他的存在，这是增进相互信任的一个重要手段。当他主动表达自己的想法和感情，并且愿意倾听她的回应时，她会逐渐意识到这份关系的珍贵，以及他对她未来的承诺。这一点对于任何一段恋爱关系来说都是至关重要的基石。</w:t>
      </w:r>
      <w:r>
        <w:rPr>
          <w:sz w:val="32"/>
          <w:szCs w:val="32"/>
        </w:rPr>
        <w:t>&lt;/p&gt;&lt;p&gt;&lt;img src="/static-img/GQAbVtFlOh3mDs5AZBf_PvMiTHnXL3L5SFobWCS1M7D-ct8qILdX-zatE47hYluJ62OOmrRjs7VAOabzCwXALw.jpg"&gt;&lt;/p&gt;&lt;p&gt;</w:t>
      </w:r>
      <w:r>
        <w:rPr>
          <w:sz w:val="32"/>
          <w:szCs w:val="32"/>
        </w:rPr>
        <w:t>激发共鸣与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性强烈的情感投射进入女性内心世界，使她们体验到一种前所未有的激动和震撼。这不仅可以加深他们之间的情感联系，还能激发出一种难以言喻的共鸣，使得他们在面对生活中的挑战时能够携手并进。这种心理上的联结，是许多成功恋爱关系赖以持续发展的手段之一。</w:t>
      </w:r>
      <w:r>
        <w:rPr>
          <w:sz w:val="32"/>
          <w:szCs w:val="32"/>
        </w:rPr>
        <w:t>&lt;/p&gt;&lt;p&gt;&lt;img src="/static-img/CUAPT53B-uEtUOz7Ra8T_PMiTHnXL3L5SFobWCS1M7D-ct8qILdX-zatE47hYluJ62OOmrRjs7VAOabzCwXALw.png"&gt;&lt;/p&gt;&lt;p&gt;</w:t>
      </w:r>
      <w:r>
        <w:rPr>
          <w:sz w:val="32"/>
          <w:szCs w:val="32"/>
        </w:rPr>
        <w:t>情感投资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男性积极向前的态度植根于女性的心田，让她看到他的努力和坚持，这是一种既有风险又充满回报的事情。当一个男人真诚地去追求一个女人，而不是简单地利用或操纵她，他通常会收获比预期更多。他不仅可能赢得她的芳心，还可能获得一份更加稳固而牢不可破的情感归属。</w:t>
      </w:r>
      <w:r>
        <w:rPr>
          <w:sz w:val="32"/>
          <w:szCs w:val="32"/>
        </w:rPr>
        <w:t>&lt;/p&gt;&lt;p&gt;&lt;img src="/static-img/dCZUPy0as9T5gz8yVcJcv_MiTHnXL3L5SFobWCS1M7D-ct8qILdX-zatE47hYluJ62OOmrRjs7VAOabzCwXALw.png"&gt;&lt;/p&gt;&lt;p&gt;</w:t>
      </w:r>
      <w:r>
        <w:rPr>
          <w:sz w:val="32"/>
          <w:szCs w:val="32"/>
        </w:rPr>
        <w:t>挑战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性勇敢探索自己潜力的行为传递给女性，让她们也从中学会勇敢、从容面对人生困境。这是一个双向奔赴、共同成长的人生旅程。在这个过程中，他们学会如何更好地认识自己，更好地理解对方，从而使整个关系变得更加丰富多彩、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演化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男性对未来的憧憬融入女性的心灵图景，让她们一起规划美好的未来，这是每段恋爱故事都无法避免的话题。通过这样的共同视角，他们可以开始思考如何携手合作，在共同创造美好的同时，又能保持个人的独立性和自我价值。这是一个关于怎样结合个人梦想，与另一半共同实现大目标的问题答案。而答案往往隐藏在那些看似偶然，却又蕴含着无限可能的小细节之中。</w:t>
      </w:r>
      <w:r>
        <w:rPr>
          <w:sz w:val="32"/>
          <w:szCs w:val="32"/>
        </w:rPr>
        <w:t>&lt;/p&gt;&lt;p&gt;&lt;a href = "/doc/665766-</w:t>
      </w:r>
      <w:r>
        <w:rPr>
          <w:sz w:val="32"/>
          <w:szCs w:val="32"/>
        </w:rPr>
        <w:t>男生坤坤戳女生坤坤爱情的意外碰撞</w:t>
      </w:r>
      <w:r>
        <w:rPr>
          <w:sz w:val="32"/>
          <w:szCs w:val="32"/>
        </w:rPr>
        <w:t>.doc" rel="alternate" download="665766-</w:t>
      </w:r>
      <w:r>
        <w:rPr>
          <w:sz w:val="32"/>
          <w:szCs w:val="32"/>
        </w:rPr>
        <w:t>男生坤坤戳女生坤坤爱情的意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