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非痴愚实乃纯良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纯真我非痴愚实乃心之所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纯真：我非痴愚，实乃心之所系</w:t>
      </w:r>
      <w:r>
        <w:rPr>
          <w:sz w:val="32"/>
          <w:szCs w:val="32"/>
        </w:rPr>
        <w:t>&lt;/p&gt;&lt;p&gt;&lt;img src="/static-img/X_2G4v2Fvew1gYpSLxsYrtI8dgT61l7zmOnwdPxM873Tc5LXmiEQ5RvvxE1ikRxT.jpg"&gt;&lt;/p&gt;&lt;p&gt;</w:t>
      </w:r>
      <w:r>
        <w:rPr>
          <w:sz w:val="32"/>
          <w:szCs w:val="32"/>
        </w:rPr>
        <w:t>在这个世界上，有着各种各样的形态和性格的人。有的人总是充满智慧，能够洞察世事的奥秘；而有的人则显得有些天真烂漫，他们的眼中充满了对美好事物的向往。然而，不管身处何种境遇，我们每个人都应该保持一颗纯良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认识一个名叫李明的小伙子，他总是那么聪明过人，每次面对问题时，都能轻松找到解决之道。但有一次，他因为帮助一个素昧平生的老人，而错失了一笔不菲的机会。这件事情让他深刻地体会到了“知行合一”的重要性。他开始意识到，只有用实际行动去帮助他人，那份付出的才是真正纯真的表现。</w:t>
      </w:r>
      <w:r>
        <w:rPr>
          <w:sz w:val="32"/>
          <w:szCs w:val="32"/>
        </w:rPr>
        <w:t>&lt;/p&gt;&lt;p&gt;&lt;img src="/static-img/JM4wCzudv0eBNARZSCxCztI8dgT61l7zmOnwdPxM873XxasT4mE0lRlOUGWgjw0OycdrMq_gFbmsgbgF_OKtKyIYt1EC_g3VAPdaIyG-M9E.jpg"&gt;&lt;/p&gt;&lt;p&gt;</w:t>
      </w:r>
      <w:r>
        <w:rPr>
          <w:sz w:val="32"/>
          <w:szCs w:val="32"/>
        </w:rPr>
        <w:t>另一位朋友张伟，虽然他的学识并不丰富，但他拥有无比热情和善良的心。他每天都会去当地的小区里帮忙清理垃圾，并且还会带上一些自己做好的小点心分发给孩子们。他的行为让很多邻居感动不已，他们开始效仿张伟，用自己的方式去助人为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李明和张伟一样，我也尝试着用我的小能力去帮助那些需要帮助的人。我非痴愚实乃纯良，因为我相信，无论我们多么微小的努力，也能在这个世界上播下希望，让更多的人看到生活中的光辉。在这个过程中，我学会了坚持自己的信念，即使面对困难与挑战，也要以一种积极、乐观的心态来迎接它们。</w:t>
      </w:r>
      <w:r>
        <w:rPr>
          <w:sz w:val="32"/>
          <w:szCs w:val="32"/>
        </w:rPr>
        <w:t>&lt;/p&gt;&lt;p&gt;&lt;img src="/static-img/enOv152h7XWU5jH-MJs44dI8dgT61l7zmOnwdPxM873XxasT4mE0lRlOUGWgjw0OycdrMq_gFbmsgbgF_OKtKyIYt1EC_g3VAPdaIyG-M9E.png"&gt;&lt;/p&gt;&lt;p&gt;“</w:t>
      </w:r>
      <w:r>
        <w:rPr>
          <w:sz w:val="32"/>
          <w:szCs w:val="32"/>
        </w:rPr>
        <w:t>我非痴愚实乃纯良”，这句话背后蕴含的是一种责任感，一种担当精神，以及一种永不放弃追求美好事物的心志。不管我们身处何种环境，我们都应该努力成为那个能够触动别人的好心肠，即使我们的智慧或许有限，但只要我们愿意，用尽全力去做出改变，就已经足够证明了自己的一片忠诚与坚持。在这个世界上，没有什么比拥有这样一颗勇敢、善良、执着于梦想的心更为宝贵了。</w:t>
      </w:r>
      <w:r>
        <w:rPr>
          <w:sz w:val="32"/>
          <w:szCs w:val="32"/>
        </w:rPr>
        <w:t>&lt;/p&gt;&lt;p&gt;&lt;a href = "/doc/665378-</w:t>
      </w:r>
      <w:r>
        <w:rPr>
          <w:sz w:val="32"/>
          <w:szCs w:val="32"/>
        </w:rPr>
        <w:t>我非痴愚实乃纯良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纯真我非痴愚实乃心之所系</w:t>
      </w:r>
      <w:r>
        <w:rPr>
          <w:sz w:val="32"/>
          <w:szCs w:val="32"/>
        </w:rPr>
        <w:t>.doc" rel="alternate" download="665378-</w:t>
      </w:r>
      <w:r>
        <w:rPr>
          <w:sz w:val="32"/>
          <w:szCs w:val="32"/>
        </w:rPr>
        <w:t>我非痴愚实乃纯良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纯真我非痴愚实乃心之所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