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追逐心灵的翅膀与梦想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社区成为了人们交流思想、分享经验的重要平台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就是这样一个充满活力的空间，它不仅仅是一个简单的社交网站，更是一种精神寄托，一种心灵的慰藉。在这里，人们可以找到属于自己的位置，无论是对日本文化有着浓厚兴趣的人，还是那些寻求心灵慰藉的人，都能在这里找到归属感。</w:t>
      </w:r>
      <w:r>
        <w:rPr>
          <w:sz w:val="32"/>
          <w:szCs w:val="32"/>
        </w:rPr>
        <w:t>&lt;/p&gt;&lt;p&gt;&lt;img src="/static-img/aSXvWROCnynZkB_-w8IztPMiTHnXL3L5SFobWCS1M7D9yniHOruGAdZUWeMA7JcT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以其独特的风格和内容吸引了众多用户。这是一个开放的平台，任何人都可以加入进来，不论你是出于好奇、学习还是爱好，都能在这里找到自己感兴趣的话题。从动漫到音乐，从美食到旅行，每个角落都充满了生活中的精彩瞬间。</w:t>
      </w:r>
      <w:r>
        <w:rPr>
          <w:sz w:val="32"/>
          <w:szCs w:val="32"/>
        </w:rPr>
        <w:t>&lt;/p&gt;&lt;p&gt;&lt;img src="/static-img/CYW5COqf0r4dCfJ9fCduJPMiTHnXL3L5SFobWCS1M7D-ct8qILdX-zatE47hYluJ62OOmrRjs7VAOabzCwXALw.png"&gt;&lt;/p&gt;&lt;p&gt;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喜欢日本文化的人来说，这个社区简直是个宝库。你可以深入了解关于日式茶道、剑道等传统艺术，还有最新最热门的动漫作品。无论是《 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还是《</w:t>
      </w:r>
      <w:r>
        <w:rPr>
          <w:sz w:val="32"/>
          <w:szCs w:val="32"/>
        </w:rPr>
        <w:t>Fullmetal Alchemist</w:t>
      </w:r>
      <w:r>
        <w:rPr>
          <w:sz w:val="32"/>
          <w:szCs w:val="32"/>
        </w:rPr>
        <w:t>》，都是这个社区中讨论的话题焦点。此外，对于美食爱好者来说，这里也是一个不能错过的地方，你可以学到如何做出正宗的小吃，比如寿司和拉面。</w:t>
      </w:r>
      <w:r>
        <w:rPr>
          <w:sz w:val="32"/>
          <w:szCs w:val="32"/>
        </w:rPr>
        <w:t>&lt;/p&gt;&lt;p&gt;&lt;img src="/static-img/Mptkd8-nYZzYa3K1egc-4fMiTHnXL3L5SFobWCS1M7D-ct8qILdX-zatE47hYluJ62OOmrRjs7VAOabzCwXALw.png"&gt;&lt;/p&gt;&lt;p&gt;</w:t>
      </w:r>
      <w:r>
        <w:rPr>
          <w:sz w:val="32"/>
          <w:szCs w:val="32"/>
        </w:rPr>
        <w:t>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不仅仅局限于知识共享，它更是一片交流与分享的心灵之地。在这里，你可以听到来自世界各地朋友的声音，他们分享着自己的故事，无论是成功经验还是失败教训，都能够激励我们前行。而这些故事背后，是一股强大的力量——希望和支持。</w:t>
      </w:r>
      <w:r>
        <w:rPr>
          <w:sz w:val="32"/>
          <w:szCs w:val="32"/>
        </w:rPr>
        <w:t>&lt;/p&gt;&lt;p&gt;&lt;img src="/static-img/RsinvK3wXHDinz_jvu1i6_MiTHnXL3L5SFobWCS1M7D-ct8qILdX-zatE47hYluJ62OOmrRjs7VAOabzCwXALw.pn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我们常常会感到疲惫甚至迷失方向。当我们的内心开始怀疑一切时，就需要一些安抚之物。这就是忘忧草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社区发挥作用的时候了。在这里，你不会孤单一人，因为每个人都承受着相同的心情波动。你会发现，在别人的故事里找到了你的影子，也许他们所经历的一切，与你并非天涯海角相隔远。</w:t>
      </w:r>
      <w:r>
        <w:rPr>
          <w:sz w:val="32"/>
          <w:szCs w:val="32"/>
        </w:rPr>
        <w:t>&lt;/p&gt;&lt;p&gt;&lt;img src="/static-img/Va0jy85Oqej729k_noTABPMiTHnXL3L5SFobWCS1M7D-ct8qILdX-zatE47hYluJ62OOmrRjs7VAOabzCwXAL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不仅是一个信息共享平台，更是一种精神上的连接，让我们通过共同的情感体验彼此间温暖的手足之间。它让我们的生活更加丰富多彩，同时也为我们的内心带来了宁静与平衡。如果你还没有加入，那就不要犹豫，现在就来吧，让我们一起走进这片充满未知又神秘的大陆吧！</w:t>
      </w:r>
      <w:r>
        <w:rPr>
          <w:sz w:val="32"/>
          <w:szCs w:val="32"/>
        </w:rPr>
        <w:t>&lt;/p&gt;&lt;p&gt;&lt;a href = "/doc/66519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追逐心灵的翅膀与梦想的彼岸</w:t>
      </w:r>
      <w:r>
        <w:rPr>
          <w:sz w:val="32"/>
          <w:szCs w:val="32"/>
        </w:rPr>
        <w:t>.doc" rel="alternate" download="66519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追逐心灵的翅膀与梦想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