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俄罗斯的非凡艺术遗产探索文化深度与历史辉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欧的土地上，有一个国家，它不仅拥有广袤无垠的自然景观，还有着悠久而丰富的人文艺术传统。俄罗斯</w:t>
      </w:r>
      <w:r>
        <w:rPr>
          <w:sz w:val="32"/>
          <w:szCs w:val="32"/>
        </w:rPr>
        <w:t>1317</w:t>
      </w:r>
      <w:r>
        <w:rPr>
          <w:sz w:val="32"/>
          <w:szCs w:val="32"/>
        </w:rPr>
        <w:t>大但人文艺术，是这片土地上的璀璨宝石，闪耀着独特的光芒。从古老的莫斯科到现代化的圣彼得堡，从北部冰雪覆盖的地方到南部温暖多风，每一处都蕴藏着不同的故事和美丽。</w:t>
      </w:r>
      <w:r>
        <w:rPr>
          <w:sz w:val="32"/>
          <w:szCs w:val="32"/>
        </w:rPr>
        <w:t>&lt;/p&gt;&lt;p&gt;&lt;img src="/static-img/d3UC-Ij5TDDlVbiofcvxEjx3nZdAPoCE53Z5vekSca7Xbufq7wiU7tWrcDtYRaQC.jpg"&gt;&lt;/p&gt;&lt;p&gt;</w:t>
      </w:r>
      <w:r>
        <w:rPr>
          <w:sz w:val="32"/>
          <w:szCs w:val="32"/>
        </w:rPr>
        <w:t>首先是建筑艺术。在莫斯科红场，可以看到伊万大帝教堂那宏伟壮观的身影，而圣彼得堡则以其宫廷建筑闻名，尤其是冬宫，那里保存了许多历史珍贵物品和装饰。这些结构不仅体现了当时的手工艺水平，也反映了不同朝代对美学追求的一种展示。</w:t>
      </w:r>
      <w:r>
        <w:rPr>
          <w:sz w:val="32"/>
          <w:szCs w:val="32"/>
        </w:rPr>
        <w:t>&lt;/p&gt;&lt;p&gt;</w:t>
      </w:r>
      <w:r>
        <w:rPr>
          <w:sz w:val="32"/>
          <w:szCs w:val="32"/>
        </w:rPr>
        <w:t>其次是文学创作，俄罗斯自古以来就培养了一批批著名文学家，如契诃夫、陀思妥耶夫斯基等，他们通过笔下的文字展现了人类深层的情感和社会问题。这份厚重的情感表达让世界各地读者都能共鸣，并且影响到了全球文学发展。</w:t>
      </w:r>
      <w:r>
        <w:rPr>
          <w:sz w:val="32"/>
          <w:szCs w:val="32"/>
        </w:rPr>
        <w:t>&lt;/p&gt;&lt;p&gt;&lt;img src="/static-img/Irv72qCiVEKAi-1-t1jw5Tx3nZdAPoCE53Z5vekSca6RnVf75LYWCCizEnwd5zS6w5TJx3gvrUgAUGYdI_IgE8x4pTorunwSome681bFfv3-dlfMTw2CpsM8blZfetJmuKtXpEA9M_xfU3o_lnlyoHHpaEtDlUSB3VPU-yOC_t08OJoEN04B9qZ06_T-b1wuf96eX-R8YhvkG6nBD4hRHyvXQXBooGqWKvLg_NUkpGA.jpg"&gt;&lt;/p&gt;&lt;p&gt;</w:t>
      </w:r>
      <w:r>
        <w:rPr>
          <w:sz w:val="32"/>
          <w:szCs w:val="32"/>
        </w:rPr>
        <w:t>再来就是音乐与舞蹈。在俄国，一提及芭蕾舞，就不得不想到马克西姆</w:t>
      </w:r>
      <w:r>
        <w:rPr>
          <w:sz w:val="32"/>
          <w:szCs w:val="32"/>
        </w:rPr>
        <w:t>·</w:t>
      </w:r>
      <w:r>
        <w:rPr>
          <w:sz w:val="32"/>
          <w:szCs w:val="32"/>
        </w:rPr>
        <w:t>戈尔基所创作的小提琴协奏曲，以及由他改编的小提琴协奏曲中的《夜曲》。而作为最具代表性的民族乐器——巴扬，在这里也是流传至今并被世人赞誉。</w:t>
      </w:r>
      <w:r>
        <w:rPr>
          <w:sz w:val="32"/>
          <w:szCs w:val="32"/>
        </w:rPr>
        <w:t>&lt;/p&gt;&lt;p&gt;</w:t>
      </w:r>
      <w:r>
        <w:rPr>
          <w:sz w:val="32"/>
          <w:szCs w:val="32"/>
        </w:rPr>
        <w:t>此外，不可忽视的是绘画作品，如雷蒙德</w:t>
      </w:r>
      <w:r>
        <w:rPr>
          <w:sz w:val="32"/>
          <w:szCs w:val="32"/>
        </w:rPr>
        <w:t>·</w:t>
      </w:r>
      <w:r>
        <w:rPr>
          <w:sz w:val="32"/>
          <w:szCs w:val="32"/>
        </w:rPr>
        <w:t>帕诺夫斯基、康斯坦丁</w:t>
      </w:r>
      <w:r>
        <w:rPr>
          <w:sz w:val="32"/>
          <w:szCs w:val="32"/>
        </w:rPr>
        <w:t>·</w:t>
      </w:r>
      <w:r>
        <w:rPr>
          <w:sz w:val="32"/>
          <w:szCs w:val="32"/>
        </w:rPr>
        <w:t>库里宁等人的作品，他们捕捉到了俄国人民生活中的真实情景，以及他们内心深处对于自由和希望的一种渴望。而诗歌也同样重要，比如安娜</w:t>
      </w:r>
      <w:r>
        <w:rPr>
          <w:sz w:val="32"/>
          <w:szCs w:val="32"/>
        </w:rPr>
        <w:t>·</w:t>
      </w:r>
      <w:r>
        <w:rPr>
          <w:sz w:val="32"/>
          <w:szCs w:val="32"/>
        </w:rPr>
        <w:t>阿赫玛托娃，她用她的诗歌描绘出了战争后的痛苦以及复苏过程中的人们精神状态。</w:t>
      </w:r>
      <w:r>
        <w:rPr>
          <w:sz w:val="32"/>
          <w:szCs w:val="32"/>
        </w:rPr>
        <w:t>&lt;/p&gt;&lt;p&gt;&lt;img src="/static-img/MUdfTuGo2F6ySc1z7kavPTx3nZdAPoCE53Z5vekSca6RnVf75LYWCCizEnwd5zS6w5TJx3gvrUgAUGYdI_IgE8x4pTorunwSome681bFfv3-dlfMTw2CpsM8blZfetJmuKtXpEA9M_xfU3o_lnlyoHHpaEtDlUSB3VPU-yOC_t08OJoEN04B9qZ06_T-b1wuf96eX-R8YhvkG6nBD4hRHyvXQXBooGqWKvLg_NUkpGA.jpg"&gt;&lt;/p&gt;&lt;p&gt;</w:t>
      </w:r>
      <w:r>
        <w:rPr>
          <w:sz w:val="32"/>
          <w:szCs w:val="32"/>
        </w:rPr>
        <w:t>最后，不要忘记那些小巧精致的手工艺品，如木刻画、刺绣作品等，这些都是普通民众日常生活中不可或缺的一部分，但它们却承载着文化底蕴，是连接过去与现在的一个纽带。此外，还有传统节日活动，如新年（旧历新年）庆祝活动，那里的鞭炮声响彻云霄，让每个人都能感受到季节更迭带来的喜悦。</w:t>
      </w:r>
      <w:r>
        <w:rPr>
          <w:sz w:val="32"/>
          <w:szCs w:val="32"/>
        </w:rPr>
        <w:t>&lt;/p&gt;&lt;p&gt;</w:t>
      </w:r>
      <w:r>
        <w:rPr>
          <w:sz w:val="32"/>
          <w:szCs w:val="32"/>
        </w:rPr>
        <w:t>总之，俄罗斯</w:t>
      </w:r>
      <w:r>
        <w:rPr>
          <w:sz w:val="32"/>
          <w:szCs w:val="32"/>
        </w:rPr>
        <w:t>1317</w:t>
      </w:r>
      <w:r>
        <w:rPr>
          <w:sz w:val="32"/>
          <w:szCs w:val="32"/>
        </w:rPr>
        <w:t>大但人文艺术是一座巨大的宝库，其中每一个角落，都隐藏着值得我们去发现和欣赏的事物，无论是在建筑上还是在文学、音乐、舞蹈乃至手工艺品方面，都充满了生动活泼的人性气息，为我们提供了一次穿越时间空间的大旅行，让我们能够更加深入地理解这个国家以及它的人们。</w:t>
      </w:r>
      <w:r>
        <w:rPr>
          <w:sz w:val="32"/>
          <w:szCs w:val="32"/>
        </w:rPr>
        <w:t>&lt;/p&gt;&lt;p&gt;&lt;img src="/static-img/wxse2Jzap3h0rQHaYN3rHjx3nZdAPoCE53Z5vekSca6RnVf75LYWCCizEnwd5zS6w5TJx3gvrUgAUGYdI_IgE8x4pTorunwSome681bFfv3-dlfMTw2CpsM8blZfetJmuKtXpEA9M_xfU3o_lnlyoHHpaEtDlUSB3VPU-yOC_t08OJoEN04B9qZ06_T-b1wuf96eX-R8YhvkG6nBD4hRHyvXQXBooGqWKvLg_NUkpGA.jpg"&gt;&lt;/p&gt;&lt;p&gt;&lt;a href = "/doc/665110-</w:t>
      </w:r>
      <w:r>
        <w:rPr>
          <w:sz w:val="32"/>
          <w:szCs w:val="32"/>
        </w:rPr>
        <w:t>俄罗斯的非凡艺术遗产探索文化深度与历史辉煌</w:t>
      </w:r>
      <w:r>
        <w:rPr>
          <w:sz w:val="32"/>
          <w:szCs w:val="32"/>
        </w:rPr>
        <w:t>.doc" rel="alternate" download="665110-</w:t>
      </w:r>
      <w:r>
        <w:rPr>
          <w:sz w:val="32"/>
          <w:szCs w:val="32"/>
        </w:rPr>
        <w:t>俄罗斯的非凡艺术遗产探索文化深度与历史辉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