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神器升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种力量能让你一夜之间成为众人瞩目的焦点，那就是拥有强大的技能和高级装备。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将发现通往这一目标的秘密。</w:t>
      </w:r>
      <w:r>
        <w:rPr>
          <w:sz w:val="32"/>
          <w:szCs w:val="32"/>
        </w:rPr>
        <w:t>&lt;/p&gt;&lt;p&gt;&lt;img src="/static-img/usGoAmnKOba3V3N7xDbuApWc9JmUEx6mzmBsmacz0fpOGJKKau8Tl4gGLaRo7avR.jpg"&gt;&lt;/p&gt;&lt;p&gt;</w:t>
      </w:r>
      <w:r>
        <w:rPr>
          <w:sz w:val="32"/>
          <w:szCs w:val="32"/>
        </w:rPr>
        <w:t>首先，理解这款游戏的核心机制是至关重要的。天谴修罗是一款以战场为主导、结合了策略与角色扮演元素的游戏，玩家需要不断地提升自己的实力，以便在竞技场上展现出你的厉害。但如何快速提升呢？这里就有个秘密要分享给大家：它来自于那些被隐藏得不明显，但却极为宝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通常包含了游戏中的各种技能、装备以及一些高级玩家的操作技巧。通过下载并学习这些内容，你不仅可以了解到如何更有效地使用你的角色，还能学会一些高端玩家的战斗技巧，这对提高自己的实力大有裨益。</w:t>
      </w:r>
      <w:r>
        <w:rPr>
          <w:sz w:val="32"/>
          <w:szCs w:val="32"/>
        </w:rPr>
        <w:t>&lt;/p&gt;&lt;p&gt;&lt;img src="/static-img/zrc7mdHqp_scqeTa-udA5pWc9JmUEx6mzmBsmacz0fpQEEQt2oMfkiY0vuNVfCQftGS56Z6H8SGvEP773J3JkO9_JXhIWdF6cOS2wxPPYmE.jpg"&gt;&lt;/p&gt;&lt;p&gt;</w:t>
      </w:r>
      <w:r>
        <w:rPr>
          <w:sz w:val="32"/>
          <w:szCs w:val="32"/>
        </w:rPr>
        <w:t>但是，在网络上寻找这样的资源时，注意安全性非常重要。许多时候，一些提供免费资源的人可能会隐藏着恶意，比如病毒或者诈骗。如果你决定下载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请务必选择可信赖的平台，并确保安装程序来源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是从哪种途径获得信息，都要根据实际情况来调整和应用。这意味着，即使你掌握了最顶尖的大师级技能，也必须根据实际战斗环境进行适应和优化，因为每一次战斗都有其独特性质。此外，不断练习也是提升能力不可或缺的一部分，所以不要忽视日常训练哦！</w:t>
      </w:r>
      <w:r>
        <w:rPr>
          <w:sz w:val="32"/>
          <w:szCs w:val="32"/>
        </w:rPr>
        <w:t>&lt;/p&gt;&lt;p&gt;&lt;img src="/static-img/ax6HmJs-RU4fEURAq_pg7JWc9JmUEx6mzmBsmacz0fpQEEQt2oMfkiY0vuNVfCQftGS56Z6H8SGvEP773J3JkO9_JXhIWdF6cOS2wxPPYmE.jpg"&gt;&lt;/p&gt;&lt;p&gt;</w:t>
      </w:r>
      <w:r>
        <w:rPr>
          <w:sz w:val="32"/>
          <w:szCs w:val="32"/>
        </w:rPr>
        <w:t>希望以上内容能够帮助到你，在网游之天谴修罗中走得更加稳健，让我们一起努力成为真正的大侠吧！</w:t>
      </w:r>
      <w:r>
        <w:rPr>
          <w:sz w:val="32"/>
          <w:szCs w:val="32"/>
        </w:rPr>
        <w:t>&lt;/p&gt;&lt;p&gt;&lt;a href = "/doc/665095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神器升级指南</w:t>
      </w:r>
      <w:r>
        <w:rPr>
          <w:sz w:val="32"/>
          <w:szCs w:val="32"/>
        </w:rPr>
        <w:t>.doc" rel="alternate" download="665095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神器升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