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战争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歃血大隋：隋朝的战争与征服</w:t>
      </w:r>
      <w:r>
        <w:rPr>
          <w:sz w:val="32"/>
          <w:szCs w:val="32"/>
        </w:rPr>
        <w:t>&lt;/p&gt;&lt;p&gt;&lt;img src="/static-img/yJZvQSMo6ck8Kdj6KHqPNynoO9CVDR4KrfOwUu24AcFOGJKKau8Tl4gGLaRo7avR.png"&gt;&lt;/p&gt;&lt;p&gt;</w:t>
      </w:r>
      <w:r>
        <w:rPr>
          <w:sz w:val="32"/>
          <w:szCs w:val="32"/>
        </w:rPr>
        <w:t>隋朝的崛起与衰落是中国历史上的一个重要篇章。从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杨坚篡夺皇位，到</w:t>
      </w:r>
      <w:r>
        <w:rPr>
          <w:sz w:val="32"/>
          <w:szCs w:val="32"/>
        </w:rPr>
        <w:t>630</w:t>
      </w:r>
      <w:r>
        <w:rPr>
          <w:sz w:val="32"/>
          <w:szCs w:val="32"/>
        </w:rPr>
        <w:t>年代初期，其统治达到了巅峰，但随后又因为内部矛盾和外部压力迅速走向衰败。在这段时间里，歃血大隋作为一股强大的军事力量，对这个过程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之乱</w:t>
      </w:r>
      <w:r>
        <w:rPr>
          <w:sz w:val="32"/>
          <w:szCs w:val="32"/>
        </w:rPr>
        <w:t>&lt;/p&gt;&lt;p&gt;&lt;img src="/static-img/qSifOA3avislE_VC4dB8kCnoO9CVDR4KrfOwUu24AcGSzVK2eHIyNwf9aynrtH556ED11PZQmQXQR12H07wAKQ.png"&gt;&lt;/p&gt;&lt;p&gt;</w:t>
      </w:r>
      <w:r>
        <w:rPr>
          <w:sz w:val="32"/>
          <w:szCs w:val="32"/>
        </w:rPr>
        <w:t>歃血大隋开篇介绍了隋炀帝杨广在位期间的军事扩张，这个时期被称为“歃血”。他为了巩固自己的统治地位以及实现对周边地区的控制，不惜采取极端手段，比如屠城、烧杀抢掠等，以此来震慑反抗者。他的行为虽然取得了一定的短期效果，但也激发了民众的不满和对抗情绪，为后来的农民起义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姓埋名的诸侯</w:t>
      </w:r>
      <w:r>
        <w:rPr>
          <w:sz w:val="32"/>
          <w:szCs w:val="32"/>
        </w:rPr>
        <w:t>&lt;/p&gt;&lt;p&gt;&lt;img src="/static-img/-MVuM6U-B37EUTjXjo8KainoO9CVDR4KrfOwUu24AcGSzVK2eHIyNwf9aynrtH556ED11PZQmQXQR12H07wAKQ.png"&gt;&lt;/p&gt;&lt;p&gt;</w:t>
      </w:r>
      <w:r>
        <w:rPr>
          <w:sz w:val="32"/>
          <w:szCs w:val="32"/>
        </w:rPr>
        <w:t>随着时间推移，随着地方势力的不断增强，一些隐姓埋名的小王子开始组织起武装反抗，他们利用地方势力优势，以及民众对于中央政权失去信任的情绪，逐渐壮大起来。这一时期，小小的地方割据开始蠕动，并逐渐演变成为更大的政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疆战役中的胜利与挫折</w:t>
      </w:r>
      <w:r>
        <w:rPr>
          <w:sz w:val="32"/>
          <w:szCs w:val="32"/>
        </w:rPr>
        <w:t>&lt;/p&gt;&lt;p&gt;&lt;img src="/static-img/wKp1Lo50Q3io3LNUEFFgSynoO9CVDR4KrfOwUu24AcGSzVK2eHIyNwf9aynrtH556ED11PZQmQXQR12H07wAKQ.png"&gt;&lt;/p&gt;&lt;p&gt;</w:t>
      </w:r>
      <w:r>
        <w:rPr>
          <w:sz w:val="32"/>
          <w:szCs w:val="32"/>
        </w:rPr>
        <w:t>边疆战役是隋朝的一个亮点，也是其失败的一环。尽管在这些战役中取得了一些胜利，如收复北方一些失地，但同时也付出了巨大的代价。这不仅耗尽了国家资源，还使得边疆地区的人口大量流离失所，加剧了国内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下的危机管理</w:t>
      </w:r>
      <w:r>
        <w:rPr>
          <w:sz w:val="32"/>
          <w:szCs w:val="32"/>
        </w:rPr>
        <w:t>&lt;/p&gt;&lt;p&gt;&lt;img src="/static-img/8t9wDOaM1uG7NDB5g1nNpSnoO9CVDR4KrfOwUu24AcGSzVK2eHIyNwf9aynrtH556ED11PZQmQXQR12H07wAKQ.png"&gt;&lt;/p&gt;&lt;p&gt;</w:t>
      </w:r>
      <w:r>
        <w:rPr>
          <w:sz w:val="32"/>
          <w:szCs w:val="32"/>
        </w:rPr>
        <w:t>内忧外患并重，使得隋朝面临前所未有的挑战。在这种情况下，无论是处理突厥人的侵扰还是平息国内叛乱，都显得格外艰难。然而，即便如此，这种危机也是迫使政府重新思考自身政策和制度的问题时候，也促进了一定程度上的改革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起义的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达数年的内忧外患之后，农民起义爆发，它揭示出的是一种社会底层群体对于封建统治不满的情绪。当这些小规模割据或独立运动汇聚成庞大的力量，最终导致了</w:t>
      </w:r>
      <w:r>
        <w:rPr>
          <w:sz w:val="32"/>
          <w:szCs w:val="32"/>
        </w:rPr>
        <w:t>610</w:t>
      </w:r>
      <w:r>
        <w:rPr>
          <w:sz w:val="32"/>
          <w:szCs w:val="32"/>
        </w:rPr>
        <w:t>年李密领导下的郑国（即新平）攻占洛阳，是继唐高祖李渊之后第二次由农民起义成功篡夺皇位的事例，从而结束了西魏晉南北朝时期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余年的分裂局面，为中国历史画上了一个新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传承：遗产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段历史，我们可以看到，在这一过程中，无论是在政治上还是文化上，都留下了一定的遗产，同时也提供了一系列宝贵的教训。在评价史实的时候，我们应当更加全面、客观，而不是单纯追求某种主观上的正义或是不公正。而对于未来来说，每一次往昔都是一次沉淀，让我们从过去吸取经验教训，为建设更加美好的未来而努力吧。</w:t>
      </w:r>
      <w:r>
        <w:rPr>
          <w:sz w:val="32"/>
          <w:szCs w:val="32"/>
        </w:rPr>
        <w:t>&lt;/p&gt;&lt;p&gt;&lt;a href = "/doc/665050-</w:t>
      </w:r>
      <w:r>
        <w:rPr>
          <w:sz w:val="32"/>
          <w:szCs w:val="32"/>
        </w:rPr>
        <w:t>歃血大隋隋朝的战争与征服</w:t>
      </w:r>
      <w:r>
        <w:rPr>
          <w:sz w:val="32"/>
          <w:szCs w:val="32"/>
        </w:rPr>
        <w:t>.doc" rel="alternate" download="665050-</w:t>
      </w:r>
      <w:r>
        <w:rPr>
          <w:sz w:val="32"/>
          <w:szCs w:val="32"/>
        </w:rPr>
        <w:t>歃血大隋隋朝的战争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