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成长母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年轻的母亲吗？</w:t>
      </w:r>
      <w:r>
        <w:rPr>
          <w:sz w:val="32"/>
          <w:szCs w:val="32"/>
        </w:rPr>
        <w:t>&lt;/p&gt;&lt;p&gt;&lt;img src="/static-img/yNcPPUR426dqMLphf6lUuL1SxQiM7Yvi6ZMFLTas89HR3uGKwml7LvW1njtVtSzQ.jpg"&gt;&lt;/p&gt;&lt;p&gt;</w:t>
      </w:r>
      <w:r>
        <w:rPr>
          <w:sz w:val="32"/>
          <w:szCs w:val="32"/>
        </w:rPr>
        <w:t>在这个世界上，有一种特殊的存在——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她的生命中，她面临着无数挑战和困难。然而，这些都不能阻止她前进，因为她有一个坚定的信念：要为孩子们创造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这些挑战？</w:t>
      </w:r>
      <w:r>
        <w:rPr>
          <w:sz w:val="32"/>
          <w:szCs w:val="32"/>
        </w:rPr>
        <w:t>&lt;/p&gt;&lt;p&gt;&lt;img src="/static-img/IX3ebm5PYDogZoy9o3adR71SxQiM7Yvi6ZMFLTas89F4oWF2MQhbg6soB8ywLK1G7DcnErpP0hqmZ2Eeoru2L5LThZaW-_LGF8Jj48BcnWBAv7SwpF8fg6rcqKShg2iFj012PZX6xOKxS3CoxXnx-KVBu8BBAzWyqEhBzIW2hS7j79_wFXh3G_tkrwuOsVWx.jpg"&gt;&lt;/p&gt;&lt;p&gt;</w:t>
      </w:r>
      <w:r>
        <w:rPr>
          <w:sz w:val="32"/>
          <w:szCs w:val="32"/>
        </w:rPr>
        <w:t>当我们提到“年轻的母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很多人可能会想到一位勇敢、坚韧不拔的人。她用自己的双手，拼搏在外，又回到家中照顾家庭。她的生活充满了压力，但她从未放弃过。每天早晨，她都会为了孩子们做好饭菜，为他们打理好学习和休息的地方。她知道，没有稳定的工作和收入，家庭就会陷入困境，所以她努力工作，希望能给孩子们提供更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困难？</w:t>
      </w:r>
      <w:r>
        <w:rPr>
          <w:sz w:val="32"/>
          <w:szCs w:val="32"/>
        </w:rPr>
        <w:t>&lt;/p&gt;&lt;p&gt;&lt;img src="/static-img/-Z-Q3uKE1DQusK5VtM7ZTb1SxQiM7Yvi6ZMFLTas89F4oWF2MQhbg6soB8ywLK1G7DcnErpP0hqmZ2Eeoru2L5LThZaW-_LGF8Jj48BcnWBAv7SwpF8fg6rcqKShg2iFj012PZX6xOKxS3CoxXnx-KVBu8BBAzWyqEhBzIW2hS7j79_wFXh3G_tkrwuOsVWx.jpg"&gt;&lt;/p&gt;&lt;p&gt;</w:t>
      </w:r>
      <w:r>
        <w:rPr>
          <w:sz w:val="32"/>
          <w:szCs w:val="32"/>
        </w:rPr>
        <w:t>尽管面临着种种挑战，但这位年轻母亲并没有放弃。她知道，要想让自己和孩子们脱贫致富，就必须不断学习新知识，不断提升自己的技能。这使得她开始参加各种培训课程，从而获得了更多的知识和技能。她还学会了如何管理金钱，合理规划预算，以确保家庭不再缺乏最基本的生活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母亲？</w:t>
      </w:r>
      <w:r>
        <w:rPr>
          <w:sz w:val="32"/>
          <w:szCs w:val="32"/>
        </w:rPr>
        <w:t>&lt;/p&gt;&lt;p&gt;&lt;img src="/static-img/7UWRr9qZo33-7w8XnCs-8L1SxQiM7Yvi6ZMFLTas89F4oWF2MQhbg6soB8ywLK1G7DcnErpP0hqmZ2Eeoru2L5LThZaW-_LGF8Jj48BcnWBAv7SwpF8fg6rcqKShg2iFj012PZX6xOKxS3CoxXnx-KVBu8BBAzWyqEhBzIW2hS7j79_wFXh3G_tkrwuOsVWx.jpg"&gt;&lt;/p&gt;&lt;p&gt;</w:t>
      </w:r>
      <w:r>
        <w:rPr>
          <w:sz w:val="32"/>
          <w:szCs w:val="32"/>
        </w:rPr>
        <w:t>作为一名优秀的妈妈，这位女士总是在考虑孩子们的事情，无论是在学校还是在家里，都总是一份关心与支持。在学校里，她积极参与父母委员会，与老师合作，为孩子们提供额外帮助。而在家里，她也设立了规则，让每个人都清楚自己的责任，并鼓励大家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遗憾吗？</w:t>
      </w:r>
      <w:r>
        <w:rPr>
          <w:sz w:val="32"/>
          <w:szCs w:val="32"/>
        </w:rPr>
        <w:t>&lt;/p&gt;&lt;p&gt;&lt;img src="/static-img/b5BU9o3_IfCGovvR9BI8Xb1SxQiM7Yvi6ZMFLTas89F4oWF2MQhbg6soB8ywLK1G7DcnErpP0hqmZ2Eeoru2L5LThZaW-_LGF8Jj48BcnWBAv7SwpF8fg6rcqKShg2iFj012PZX6xOKxS3CoxXnx-KVBu8BBAzWyqEhBzIW2hS7j79_wFXh3G_tkrwuOsVWx.jpg"&gt;&lt;/p&gt;&lt;p&gt;</w:t>
      </w:r>
      <w:r>
        <w:rPr>
          <w:sz w:val="32"/>
          <w:szCs w:val="32"/>
        </w:rPr>
        <w:t>虽然这位年轻母亲已经做出了很多努力，但是她仍然有一些遗憾。她希望能够有更多时间陪伴儿子，他们因为长时间分离而感到悲伤。但由于经济上的限制，她不得不去工作赚钱来维持家庭生计。这让她的内心深处充满了一丝自责，同时也增加了一份成长中的辛酸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完整有限中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故事就像一首诗一样，在人们的心间留下深刻印象。无论时代如何变迁，无论社会条件多么复杂，只要有这样的女性存在，我们就可以相信，一切都会变得更加美好。而对于那位年轻母亲来说，即使生活很艰苦，也不会影响到她的决心——要成为一个完美无瑕、伟大的妈妈。在这个过程中，每一次付出，每一次努力，都将被记住，并且永远珍贵。</w:t>
      </w:r>
      <w:r>
        <w:rPr>
          <w:sz w:val="32"/>
          <w:szCs w:val="32"/>
        </w:rPr>
        <w:t>&lt;/p&gt;&lt;p&gt;&lt;a href = "/doc/664655-</w:t>
      </w:r>
      <w:r>
        <w:rPr>
          <w:sz w:val="32"/>
          <w:szCs w:val="32"/>
        </w:rPr>
        <w:t>年轻母亲的成长母爱与挑战</w:t>
      </w:r>
      <w:r>
        <w:rPr>
          <w:sz w:val="32"/>
          <w:szCs w:val="32"/>
        </w:rPr>
        <w:t>.doc" rel="alternate" download="664655-</w:t>
      </w:r>
      <w:r>
        <w:rPr>
          <w:sz w:val="32"/>
          <w:szCs w:val="32"/>
        </w:rPr>
        <w:t>年轻母亲的成长母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