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拥挤的公共交通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吗？</w:t>
      </w:r>
      <w:r>
        <w:rPr>
          <w:sz w:val="32"/>
          <w:szCs w:val="32"/>
        </w:rPr>
        <w:t>&lt;/p&gt;&lt;p&gt;&lt;img src="/static-img/wfh5siKpp-uzV05JF7nraphp9ifySIfMP8OZ0mcRaOvSl9FAb2wiBTFl11fpS0Vc.jpg"&gt;&lt;/p&gt;&lt;p&gt;</w:t>
      </w:r>
      <w:r>
        <w:rPr>
          <w:sz w:val="32"/>
          <w:szCs w:val="32"/>
        </w:rPr>
        <w:t>在繁忙的上下班高峰时段，城市的交通系统承受着前所未有的压力。每天早上和傍晚，成千上万的人潮涌动，不断地涌入拥挤不堪的公共交通工具中。其中，有一辆公交车，它被称为“高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最常见、最便宜、但也最拥挤的一路线。在这个公交车里，每个乘客都成了别人的邻居，而这份紧密接触往往让人感到既疲惫又无奈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是不是已经满到？</w:t>
      </w:r>
      <w:r>
        <w:rPr>
          <w:sz w:val="32"/>
          <w:szCs w:val="32"/>
        </w:rPr>
        <w:t>&lt;/p&gt;&lt;p&gt;&lt;img src="/static-img/ke_c3olKQffbGkZEUIXmo5hp9ifySIfMP8OZ0mcRaOtlLKi7EUf37P17l6w9zWmUbTFKzgULDHlVdDbX7DyKvrXvJgw6hqBTO7kKW4awxF8c2UJL_mcQkZCzo1_89MiF0scoAlw7wEPg-lAdHa9Pm65yO5rVKdTTc8y4QZTp8_p5R2Ucc6VihjsZYVShaCEuerxVTvpg4HdJzJNMEyGLKQ.png"&gt;&lt;/p&gt;&lt;p&gt;&amp;#34;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似乎成为了许多市民的心声。当你站在那扇不断推开又关上的门边，你会感觉自己仿佛是在参加一个没有结束的抽签游戏，只要有空位子，就能坐进去。而当你终于找到了一个可以站立的地方，那份喜悦瞬间消散，因为周围的人们好像都忘记了个人空间存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人们之间的情绪波动也变得尤为明显。一方面，有些人因为过度压抑而变得焦躁不安；另一方面，也有人利用这一时间进行社交交流，或许还能结识一些新朋友。然而，这种奇妙的心理现象只能在极端拥挤的情况下体验。</w:t>
      </w:r>
      <w:r>
        <w:rPr>
          <w:sz w:val="32"/>
          <w:szCs w:val="32"/>
        </w:rPr>
        <w:t>&lt;/p&gt;&lt;p&gt;&lt;img src="/static-img/2VwyrF9Ydl08g8pxWqcdFJhp9ifySIfMP8OZ0mcRaOtlLKi7EUf37P17l6w9zWmUbTFKzgULDHlVdDbX7DyKvrXvJgw6hqBTO7kKW4awxF8c2UJL_mcQkZCzo1_89MiF0scoAlw7wEPg-lAdHa9Pm65yO5rVKdTTc8y4QZTp8_p5R2Ucc6VihjsZYVShaCEuerxVTvpg4HdJzJNMEyGLKQ.png"&gt;&lt;/p&gt;&lt;p&gt;**</w:t>
      </w:r>
      <w:r>
        <w:rPr>
          <w:sz w:val="32"/>
          <w:szCs w:val="32"/>
        </w:rPr>
        <w:t>为什么还要等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都知道这种情况是不理想的，但似乎很多人并没有真正意义上的选择权。对于那些依赖公共交通出行的人来说，无论多么拥挤，都是一种必需。不过，当一群人纷纷抱怨，却仍然耐心等待着，那样的场景就像是对一种无法避免的事实的一种哀叹。</w:t>
      </w:r>
      <w:r>
        <w:rPr>
          <w:sz w:val="32"/>
          <w:szCs w:val="32"/>
        </w:rPr>
        <w:t>&lt;/p&gt;&lt;p&gt;&lt;img src="/static-img/eFs6-lgrUwzWzYf2NqP2E5hp9ifySIfMP8OZ0mcRaOtlLKi7EUf37P17l6w9zWmUbTFKzgULDHlVdDbX7DyKvrXvJgw6hqBTO7kKW4awxF8c2UJL_mcQkZCzo1_89MiF0scoAlw7wEPg-lAdHa9Pm65yO5rVKdTTc8y4QZTp8_p5R2Ucc6VihjsZYVShaCEuerxVTvpg4HdJzJNMEyGLKQ.png"&gt;&lt;/p&gt;&lt;p&gt;</w:t>
      </w:r>
      <w:r>
        <w:rPr>
          <w:sz w:val="32"/>
          <w:szCs w:val="32"/>
        </w:rPr>
        <w:t>不过，即便如此，这并不意味着人们完全放弃希望。随着科技的发展，一些创新解决方案开始逐渐出现，比如智能出行应用程序，可以帮助用户规划最佳出行路径，同时提供实时信息，让他们提前做好准备。这或许能稍微缓解一下日复一日面临的问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将来会更好吗？</w:t>
      </w:r>
      <w:r>
        <w:rPr>
          <w:sz w:val="32"/>
          <w:szCs w:val="32"/>
        </w:rPr>
        <w:t>&lt;/p&gt;&lt;p&gt;&lt;img src="/static-img/ljSXPQxgL-JE8qvEsdL6-Jhp9ifySIfMP8OZ0mcRaOtlLKi7EUf37P17l6w9zWmUbTFKzgULDHlVdDbX7DyKvrXvJgw6hqBTO7kKW4awxF8c2UJL_mcQkZCzo1_89MiF0scoAlw7wEPg-lAdHa9Pm65yO5rVKdTTc8y4QZTp8_p5R2Ucc6VihjsZYVShaCEuerxVTvpg4HdJzJNMEyGLKQ.jpg"&gt;&lt;/p&gt;&lt;p&gt;</w:t>
      </w:r>
      <w:r>
        <w:rPr>
          <w:sz w:val="32"/>
          <w:szCs w:val="32"/>
        </w:rPr>
        <w:t>总有一天，我们希望能够看到这样一个场景：所有乘客都有足够宽敞舒适的地盘，而不再需要担心自己的私隙被侵犯。但直至那个时候，我们还是得忍耐，在这辆名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充满挑战与机遇的小小舞台上继续跳起我们的生活之舞。在这过程中，我们或许能学会如何更好地共处，并且找到生活中的美好之处，即使是在最不可能的地方。</w:t>
      </w:r>
      <w:r>
        <w:rPr>
          <w:sz w:val="32"/>
          <w:szCs w:val="32"/>
        </w:rPr>
        <w:t>&lt;/p&gt;&lt;p&gt;&lt;a href = "/doc/664270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拥挤的公共交通体验</w:t>
      </w:r>
      <w:r>
        <w:rPr>
          <w:sz w:val="32"/>
          <w:szCs w:val="32"/>
        </w:rPr>
        <w:t>.doc" rel="alternate" download="664270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拥挤的公共交通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